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МКОУ ДОД Куртамышского района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«Дом детского творчества»</w: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8pt;margin-top:0.5pt;width:374.15pt;height:50.95pt;mso-wrap-style:none;v-text-anchor:middle" type="_x0000_t136">
            <v:path textpathok="t"/>
            <v:textpath on="t" fitshape="t" string="Устный журнал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pict>
          <v:shape id="shape_0" fillcolor="#ddebcf" stroked="t" o:allowincell="f" style="position:absolute;margin-left:0pt;margin-top:8.1pt;width:422.3pt;height:102pt;mso-wrap-style:none;v-text-anchor:middle" type="_x0000_t136">
            <v:path textpathok="t"/>
            <v:textpath on="t" fitshape="t" string="&quot;Мы в ответе за тех, &#10;        кого приручили&quot;." style="font-family:&quot;Times New Roman&quot;;font-size:12pt"/>
            <v:fill o:detectmouseclick="t" color2="#156b13"/>
            <v:stroke color="#00330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Подготовила и провела 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открытое занятие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Никитина Галина Витальевна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едагог ДО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5 декабря 2011 год </w:t>
      </w:r>
    </w:p>
    <w:p>
      <w:pPr>
        <w:pStyle w:val="Normal"/>
        <w:spacing w:lineRule="auto" w:line="276"/>
        <w:ind w:left="-567" w:hanging="0"/>
        <w:rPr/>
      </w:pPr>
      <w:r>
        <w:rPr>
          <w:rFonts w:cs="Arial Narrow" w:ascii="Arial Narrow" w:hAnsi="Arial Narrow"/>
          <w:b/>
          <w:sz w:val="28"/>
          <w:szCs w:val="28"/>
        </w:rPr>
        <w:t>Цели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и задачи открытого занятия: </w:t>
      </w:r>
    </w:p>
    <w:p>
      <w:pPr>
        <w:pStyle w:val="Normal"/>
        <w:spacing w:lineRule="auto" w:line="276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обобщить знания детей о собаках и кошках; </w:t>
      </w:r>
    </w:p>
    <w:p>
      <w:pPr>
        <w:pStyle w:val="Normal"/>
        <w:spacing w:lineRule="auto" w:line="276"/>
        <w:ind w:left="-567" w:hanging="0"/>
        <w:rPr/>
      </w:pPr>
      <w:r>
        <w:rPr>
          <w:rFonts w:cs="Arial Narrow" w:ascii="Arial Narrow" w:hAnsi="Arial Narrow"/>
          <w:sz w:val="28"/>
          <w:szCs w:val="28"/>
        </w:rPr>
        <w:t xml:space="preserve">- познакомить с некоторыми фактами из жизни домашних животных; </w:t>
      </w:r>
    </w:p>
    <w:p>
      <w:pPr>
        <w:pStyle w:val="Normal"/>
        <w:spacing w:lineRule="auto" w:line="276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чить детей самостоятельно заботиться о своём домашнем животном;</w:t>
      </w:r>
    </w:p>
    <w:p>
      <w:pPr>
        <w:pStyle w:val="Normal"/>
        <w:spacing w:lineRule="auto" w:line="276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познакомить с правилами обращения с кошками и собаками;  </w:t>
      </w:r>
    </w:p>
    <w:p>
      <w:pPr>
        <w:pStyle w:val="Normal"/>
        <w:spacing w:lineRule="auto" w:line="276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активизировать исследовательскую деятельность учащихся;</w:t>
      </w:r>
    </w:p>
    <w:p>
      <w:pPr>
        <w:pStyle w:val="Normal"/>
        <w:spacing w:lineRule="auto" w:line="276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своить первичные навыки проведения исследований;</w:t>
      </w:r>
    </w:p>
    <w:p>
      <w:pPr>
        <w:pStyle w:val="Normal"/>
        <w:spacing w:lineRule="auto" w:line="276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развивать речь, память, мышление. </w:t>
      </w:r>
    </w:p>
    <w:p>
      <w:pPr>
        <w:pStyle w:val="Normal"/>
        <w:spacing w:lineRule="auto" w:line="276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воспитывать любовь к животным, чувство долга  и ответственности за них и бережное к </w:t>
      </w:r>
    </w:p>
    <w:p>
      <w:pPr>
        <w:pStyle w:val="Normal"/>
        <w:spacing w:lineRule="auto" w:line="276"/>
        <w:ind w:left="-567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ним отношение.</w:t>
      </w:r>
    </w:p>
    <w:p>
      <w:pPr>
        <w:pStyle w:val="Normal"/>
        <w:spacing w:lineRule="auto" w:line="276"/>
        <w:ind w:left="-567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hanging="0"/>
        <w:rPr/>
      </w:pPr>
      <w:r>
        <w:rPr>
          <w:rFonts w:cs="Arial Narrow" w:ascii="Arial Narrow" w:hAnsi="Arial Narrow"/>
          <w:b/>
          <w:sz w:val="28"/>
          <w:szCs w:val="28"/>
        </w:rPr>
        <w:t>Оборудование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Компьютер, проектор, экран (мультимедиа-слайды, музыкальное оформление).                </w:t>
      </w:r>
    </w:p>
    <w:p>
      <w:pPr>
        <w:pStyle w:val="Normal"/>
        <w:spacing w:lineRule="auto" w:line="276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Выставка художественной литературы, детских поделок и рисунков, сочинения детей, </w:t>
      </w:r>
    </w:p>
    <w:p>
      <w:pPr>
        <w:pStyle w:val="Normal"/>
        <w:spacing w:lineRule="auto" w:line="276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рефераты, смайлики для рефлексии.</w:t>
      </w:r>
    </w:p>
    <w:p>
      <w:pPr>
        <w:pStyle w:val="Normal"/>
        <w:spacing w:lineRule="auto" w:line="276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идактический материал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 ребусы, кроссворды, загадки, игры, афоризмы, стихи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кроссворд на тему «Домашние животные. Кошки»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детские рисунки, фото и  картинки с изображением домашних животных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карточки  с вопросами  для «журналиста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листовки для горожан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ебные пособия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Толковый словарь  С.И. Ожегов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атлас-определитель «От неба до земли» А.А Плешаков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удожественная литература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045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слай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одерж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</w:rPr>
              <w:t>Орг. момен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Здравствуйте, ребята, уважаемые гости! Улыбнитесь друг другу, мне, а я вам. У нас хорошее здоровье, а значит  и настроение, и нас ждёт успех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очитайте слова:</w:t>
            </w:r>
          </w:p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ность</w:t>
            </w:r>
          </w:p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анность</w:t>
            </w:r>
          </w:p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вь</w:t>
            </w:r>
          </w:p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жность</w:t>
            </w:r>
          </w:p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отверженность</w:t>
            </w:r>
          </w:p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абрость</w:t>
            </w:r>
          </w:p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оизм</w:t>
            </w:r>
          </w:p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ком так говорят, называя эти слова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Сегодня на занятии мы докажем, что так можно сказать и о братьях наших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меньши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 нас пойдёт речь о любимых многими животных – домашних кошках и собаках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чему именно эту тему мы выбрали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На данный момент в стране насчитывается десятки тысяч бездомных собак, хотя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эта цифра условна. Не существует доступных для общественности статистических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данных. Бездомных собак и кошек никто не считал, ведь этот процесс сам по себе 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означал бы определенную систему регистрации и контроля за бездомными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животными, а на настоящий момент подобных практик не выработано ни одной.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Как не существует и четких законов о регулировании проблемы бездомных                                   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животных. В любом случае количество собак и кошек, бродящих по улицам,  в 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сотни раз превышает, количество приютов для бездомных животных. Исчезающие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дикие виды животных также являются "кровоточащей раной" на теле природы...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Да, действительно приютов мало, заповедных и охранных мест недостаточно, но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они есть и есть люди, которым не безразлично, что будет с брошенными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домашними и исчезающими дикими животными. И нам очень важно какими 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вырастите вы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Именно поэтому</w:t>
            </w:r>
            <w:r>
              <w:rPr>
                <w:rFonts w:cs="Arial Narrow" w:ascii="Arial Narrow" w:hAnsi="Arial Narrow"/>
              </w:rPr>
              <w:t xml:space="preserve"> тема нашего с вами устного журнала «Мы в ответе за тех, ког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ручил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color w:val="0000FF"/>
                <w:u w:val="single"/>
              </w:rPr>
              <w:t xml:space="preserve"> страница  «Моё пушистое счастье»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  <w:r>
              <w:rPr>
                <w:rFonts w:cs="Arial Narrow" w:ascii="Arial Narrow" w:hAnsi="Arial Narrow"/>
                <w:i/>
              </w:rPr>
              <w:t>(Выступление Байбаковой Глории)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Кошки и собаки живут рядом с человеком не одну тысячу лет. Но до сих пор они остаются                              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существами во многом таинственными.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Например, в Древнем Египте кошек боготворили, оказывали всякие почести. Смертная казнь      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грозила тому, кто специально убьёт хотя бы одного из священных стражей «хлебных  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амбаров». Случайное убийство каралось большим штрафом. Если же кошка умирала своей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смертью, её оплакивали, осыпали дарами в виде высушенных мышей.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В   Древней Руси «хозяйственные» качества кошек впервые оценили церковнослужители.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Они – то и поставили кошку под защиту церковного закона, стали заводить для охраны       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хлебных амбаров.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В древнерусском судебнике </w:t>
            </w:r>
            <w:r>
              <w:rPr>
                <w:rFonts w:cs="Arial Narrow" w:ascii="Arial Narrow" w:hAnsi="Arial Narrow"/>
                <w:lang w:val="en-US"/>
              </w:rPr>
              <w:t>XVI</w:t>
            </w:r>
            <w:r>
              <w:rPr>
                <w:rFonts w:cs="Arial Narrow" w:ascii="Arial Narrow" w:hAnsi="Arial Narrow"/>
              </w:rPr>
              <w:t xml:space="preserve"> века есть упоминание о том, что за украденную кошку или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собаку устанавливался штраф, в размере трёх гривен. Много это или мало? Судите сами 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:  кошка стоила столько, сколько бык или вол. Но относились к кошкам и собакам все по-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разному. Кто-то их любил, а кто-то боялся и прогонял, считал их ведьмами.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Кошка не богиня, но и не ведьма. Это обыкновенный зверь, но с необыкновенными        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качествами. У кошек очень тонкий слух. Они слышат даже самый маленький шорох, который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производят мыши и тотчас настораживаются. Кошки очень чистоплотные и часто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умываются. А знаете почему? Они вылизывают не столько грязь, сколько … собственный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запах.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Ходят  они бесшумно, втягивая когти и ступая мягкими подушечками, лазают ловко, умеют      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прыгать с выс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- Есть ли у вас дома животные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u w:val="single"/>
              </w:rPr>
            </w:pPr>
            <w:r>
              <w:rPr>
                <w:rFonts w:cs="Arial Narrow" w:ascii="Arial Narrow" w:hAnsi="Arial Narrow"/>
              </w:rPr>
              <w:t>- Почему они оказались у вас? Зачем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АДКА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ть привык он с нами вмест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аскай – затянет песню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 обидишь – обдерё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за зверь усатый? … (ко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ыступление Байбаковой Глории «КОШ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4F81BD"/>
              </w:rPr>
              <w:t>Загадки о кошк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Читает Ира Комарова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Всё мяукал котёно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Во дворе под кусто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Всё хотелось котёнк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Чтоб позвал кто-то в до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Вдруг с куста одино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Прошуршал жёлтый лист –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Показалось котёнку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Что позвали: «кис-кис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Замирая от счастья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Он помчался на зов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Только дверь оказалас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Заперта на зас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2 страница  «Кто ты, собака?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 менее интересно можно рассказать и о собаке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Дружба человека и собаки насчитывает тысячелетия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долгий путь развития цивилизации собака прошла бок о бок с человеко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АДКА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 меня отличный слух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ный взгляд и тонкий нюх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азу лезу с кошкой в драку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тому что я ... (собака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Дети читают примеры  о собак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из художественной литературы, они доказывают,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что собака умна, эмоциональна, преданна человеку, самоотверженна.)</w:t>
            </w:r>
          </w:p>
          <w:p>
            <w:pPr>
              <w:pStyle w:val="Normal"/>
              <w:ind w:left="-567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1 ученик.</w:t>
            </w:r>
            <w:r>
              <w:rPr>
                <w:rFonts w:cs="Arial Narrow" w:ascii="Arial Narrow" w:hAnsi="Arial Narrow"/>
              </w:rPr>
              <w:t xml:space="preserve"> Как произошло первое знакомство?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Первобытные племена первой приручили собаку. Люди и волки жили рядом и добывали себе   пропитание одним способом – охотой. Волки стремились держаться поближе к людям в    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расчёте на свою долю добычи в случае удачной схватки человека с крупным зверем.    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Предки собак как бы сами пришли к человеку. Человек быстро понял, что, кроме мяса, у  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волка есть одно очень ценное качество – будучи приручённым, он может быть хорошим 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помощником на охоте. Собака оказала огромную услугу в начале становления  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человечества.  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Поэтому не случайно говорят, что собака вывела человека в люди».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 xml:space="preserve">2 ученик.  </w:t>
            </w:r>
            <w:r>
              <w:rPr>
                <w:rFonts w:cs="Arial Narrow" w:ascii="Arial Narrow" w:hAnsi="Arial Narrow"/>
              </w:rPr>
              <w:t xml:space="preserve">Никакое другое животное на земном шаре не пользуется таким уважением,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дружбой и любовью со стороны человека, какие заслужила себе собака. Так сказано в книге      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Брэма  «Жизнь животных».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Почему это так?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Собака – одно из первых животных, которых приручил человек. Она многие века постоянно          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шла   рядом с человеком, и за «долгий срок жизни около человека … приобрела нечто от 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человеческой души». Так сказал украинский писатель Коцюбинский.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3 ученик</w:t>
            </w:r>
            <w:r>
              <w:rPr>
                <w:rFonts w:cs="Arial Narrow" w:ascii="Arial Narrow" w:hAnsi="Arial Narrow"/>
              </w:rPr>
              <w:t xml:space="preserve"> Исследователь Севера Амундсен так сказал о собаке: «Трудно найти животное, в           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большей степени умеющее выражать свои чувства, чем собака. Радость, грусть,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благодарность и даже угрызения совести – всё можно прочесть в её глазах. Мы, люди,  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напрасно думаем, что только нам одним присуща способность выражать свои чувства.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Может быть, это правда. Но взгляните в собачьи глаза! Вы увидите в них то же, что и в  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человеческих. В сущности, у собак определённо есть то, что мы называем душой».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4 ученик.</w:t>
            </w:r>
            <w:r>
              <w:rPr>
                <w:rFonts w:cs="Arial Narrow" w:ascii="Arial Narrow" w:hAnsi="Arial Narrow"/>
              </w:rPr>
              <w:t xml:space="preserve"> Примеров собачьей преданности, верности можно назвать ещё много. Только 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собака может умереть на могиле своего хозяина от тоски и горя. Только она любит человека </w:t>
            </w:r>
          </w:p>
          <w:p>
            <w:pPr>
              <w:pStyle w:val="Normal"/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так беззаветно и искренн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5 ученик.</w:t>
            </w:r>
            <w:r>
              <w:rPr>
                <w:rFonts w:cs="Arial Narrow" w:ascii="Arial Narrow" w:hAnsi="Arial Narrow"/>
              </w:rPr>
              <w:t xml:space="preserve"> Человек и собака – это история человеческого сердца. Человек несёт ответственность за своего четвероногого друга, делаясь при этом лучше, добрее, искренне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думаю, что у нас есть ребята, которые умеют жалеть наших младших бессловесных братьев, проявляют чуткость к своим друзья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к не печально об этом говорить…, но есть такие ребята, которые берут себе маленьких котят, а ухаживать за ними не хотят. И родители порой ругают не своих детей, а этих котя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НИТЕ: если вы взяли в дом маленького питомца, то должны быть за него в ответ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  <w:b/>
                <w:b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u w:val="single"/>
              </w:rPr>
              <w:t>«О чём попросила бы кошка или собака, если бы умела говорить?»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(Учащиеся зачитывают отрывки из мини-сочинений на изученную тему).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«Они бы попроси дом и любящих хозяев».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        «Бездомные собаки и кошки хотели бы, чтобы их взяли с холодной улицы домой и хорошо                        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покормили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ородистые собаки попросили бы хозяина отвезти на выставку»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«Чтобы погладили ласковой рукой, поиграли с ней»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«Она попросила бы у людей доброго хорошего хозяина (друга)».</w:t>
            </w:r>
          </w:p>
          <w:p>
            <w:pPr>
              <w:pStyle w:val="Normal"/>
              <w:ind w:left="-56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«Чтобы её чаще выводили погулять на улицу и играли с ней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 Narrow" w:hAnsi="Arial Narrow" w:cs="Arial Narrow"/>
                <w:b/>
                <w:b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u w:val="single"/>
              </w:rPr>
              <w:t>3 страница  «ВЕСТИ С УЛИЦ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последнее время на улицах городов бродит большое количество бездомных кошек и собак. Бездомная собака – брошенный друг. Друг, которого предали и довели до озлобления и отчая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ОЛЯ Показаньева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  <w:i/>
              </w:rPr>
              <w:t>(Учащиеся читают стихотворения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, плохо бездомным,            О, как мы страдам             Ах, трудно живётс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лохо голодным,                     От мук одиночества!         Без друга – хозяина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ким беззащитным,                И нам человеческой         Поэтому все м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ким беспородным!               Радости хочется!               И воем отчаянно!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то нас не любит,                Зачем нас бояться,            Но кто нас полюби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то не ласкает,                     За что презирают,             Кто нас пожалеет 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икто на порог                         Зачем с нами дети             Об этом ни капельки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 к себе не пускает…           Так редко играют?            Не пожалеет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роблемный вопрос</w:t>
            </w:r>
            <w:r>
              <w:rPr>
                <w:rFonts w:cs="Arial Narrow" w:ascii="Arial Narrow" w:hAnsi="Arial Narrow"/>
              </w:rPr>
              <w:t xml:space="preserve">: </w:t>
              <w:br/>
              <w:t>Откуда берутся бездомные животны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следовательские вопросы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меют ли думать собаки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Что их в жизни может огорчать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Что рассказали бы собаки, если бы умели говорить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Чему собака может научить хозяина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ли исследования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яснить источники, откуда берутся бездомные животные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оздать памятку для тех, кто хочет взять себе кошку или собаку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найти оптимальные пути решения проблемы бездомных животных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ЖУРНАЛИСТ </w:t>
            </w:r>
            <w:r>
              <w:rPr>
                <w:rFonts w:cs="Arial Narrow" w:ascii="Arial Narrow" w:hAnsi="Arial Narrow"/>
              </w:rPr>
              <w:t>ДЕЛАЕТ ОПРОС АУДИТОРИИ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У Вас есть дома собака или кошка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Могли бы Вы подобрать на улице бездомное животное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 могли бы выгнать из дома кошку или собаку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Нужно ли убивать бездомное животное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-  Всегда ли Ваш питомец находится на территории своего двора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 вот результаты опроса наших воспитанников из других груп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шки и собаки по жизни верные друзья человека. И многие поэты, композиторы свои работы написали о них. А как много книг написано о них, об их преданности. Некоторые отрывки из них прозвучали и прозвучат во время нашего «журнал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Кто-то из детей прочтёт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ездомных собак и кошек можно встретить повсюду: в подвалах, в теплотрассах, в подъездах и на улицах. Они грязные, голодные и поэтому злые. Могут быть переносчиками болезней. Когда-то они жили в доме, но затем хозяевам быстро надоели, ведь уход за животными требует большого терпения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 вот они оказались на улице. Кто-то их подкармливает, а кто-то швырнет в них камень или палку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о поможет бедным животным? Кто их защитит? Как они оказались на улице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ы можем предположи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«источника» </w:t>
              <w:br/>
              <w:t>бездомных животны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- Животные, родившиеся на улиц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 - Потерявшиеся животны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 - Выброшенные животны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 - Неправильное содержание животны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Гипотеза: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едагог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- Что </w:t>
            </w:r>
            <w:r>
              <w:rPr>
                <w:rFonts w:cs="Arial Narrow" w:ascii="Arial Narrow" w:hAnsi="Arial Narrow"/>
                <w:b/>
              </w:rPr>
              <w:t>мы</w:t>
            </w:r>
            <w:r>
              <w:rPr>
                <w:rFonts w:cs="Arial Narrow" w:ascii="Arial Narrow" w:hAnsi="Arial Narrow"/>
              </w:rPr>
              <w:t xml:space="preserve"> можем сделать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ник:   - Чтобы не было на улицах бездомных животных, нужно стать другом домашних животных, окружить заботой того, кто живёт рядом с нами, следить за ними, направлять их воспитание, знать их повадки и любить своих питомце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бращение к людя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ажаемые горожане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улицах нашего города можно встретить повсюду бездомных собак. Они грязные, голодные и поэтому злые. Но Вы никогда не задумывались, что вина за всё  это лежит только на большинстве из Вас. Вспомните, скольких животных Вы  выпустили погулять без присмотра и они потерялись. Сколько родившихся малышей Вы  завезли и бросили на произвол. Большинство собак имеют свой дом, но Вы не держите их на привязи и они собираются в огромные стаи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К вам обращаются воспитанники кружка «Флора и фауна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 выпускайте своих собак за территорию своего двора!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м страшно становится  ходить по улицам нашего города!                                                  Наш безопасный путь домой зависит от Вас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 xml:space="preserve">Султанских АЛИНА:  </w:t>
            </w:r>
            <w:r>
              <w:rPr>
                <w:rFonts w:cs="Arial Narrow" w:ascii="Arial Narrow" w:hAnsi="Arial Narrow"/>
              </w:rPr>
              <w:t xml:space="preserve">Я думаю о том: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  <w:r>
              <w:rPr>
                <w:rFonts w:cs="Arial Narrow" w:ascii="Arial Narrow" w:hAnsi="Arial Narrow"/>
              </w:rPr>
              <w:t>Умеют думать звери?</w:t>
              <w:br/>
              <w:t xml:space="preserve">                                     Вот, шевельнув хвостом, </w:t>
              <w:br/>
              <w:t xml:space="preserve">                                     Котёнок входит в двери.</w:t>
              <w:br/>
              <w:t xml:space="preserve">                                     Он думает о том, </w:t>
              <w:br/>
              <w:t xml:space="preserve">                                     Что будет с ним потом?</w:t>
              <w:br/>
              <w:t xml:space="preserve">                                     Бывают у собак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  <w:r>
              <w:rPr>
                <w:rFonts w:cs="Arial Narrow" w:ascii="Arial Narrow" w:hAnsi="Arial Narrow"/>
              </w:rPr>
              <w:t>Нерадостные мысли,</w:t>
              <w:br/>
              <w:t xml:space="preserve">                                     Задумается пёс –</w:t>
              <w:br/>
              <w:t xml:space="preserve">                                     И уши вниз повисли.   </w:t>
            </w:r>
            <w:r>
              <w:rPr>
                <w:rFonts w:cs="Arial Narrow" w:ascii="Arial Narrow" w:hAnsi="Arial Narrow"/>
                <w:i/>
              </w:rPr>
              <w:t>А.Бар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4F81BD"/>
              </w:rPr>
            </w:pPr>
            <w:r>
              <w:rPr>
                <w:rFonts w:cs="Arial Narrow" w:ascii="Arial Narrow" w:hAnsi="Arial Narrow"/>
                <w:b/>
                <w:i/>
                <w:color w:val="4F81BD"/>
              </w:rPr>
              <w:t xml:space="preserve">3 страница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2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4F81BD"/>
              </w:rPr>
            </w:pPr>
            <w:r>
              <w:rPr>
                <w:rFonts w:cs="Arial Narrow" w:ascii="Arial Narrow" w:hAnsi="Arial Narrow"/>
                <w:b/>
                <w:i/>
                <w:color w:val="4F81BD"/>
              </w:rPr>
              <w:t>«Памятка для будущего хозяи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.Я буду жить всего лишь лет десять. Любая разлука с тобой будет причинять мне страдания. Подумай об этом, прежде чем ты возьмёшь ме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. Старайся дать мне время подумать, чего ты требуешь от ме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3. Не сердись на меня долго и не запирай меня в наказание! Ведь у тебя есть ещё работа, развлечения, друзья – у меня же есть только 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4. Разговаривай со мной. Хотя я и не смогу полностью понимать все твои слова, но зато я понимаю твой голос, обращённый ко мн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5. Помни – я никогда не забуду, как со мной обращают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6. Заботься обо мне, когда я состарюсь – ведь и ты когда-то будешь стары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-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бята, будьте добрее и внимательнее к животным. Послушайте стихотвор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Ольги Высоцкой «Покинутая собака» (читает Орлова Катя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за покинутой собаки                     Хоть на часок пустите в сени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не снятся ночью…                           Пускай погреется о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тут быть?                                      Она поймёт, она оценит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ё обидеть может всякий                  До смерти будет вам вер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даже попросту убить.                     О, одиночества огромност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ля комнатных нужна порода,          И невозможность потерять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 для дворовых – злобный нрав.     Собачью вечную готовность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ё обидела природа,                         Любить, служить и доверять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оинств  этих ей не дав.              Пусть человек добрее будет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зяева прогнали прочь,                   Не прихоть это, не пустяк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я не в силах ей помочь!                  Внимательней вглядитесь, люди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моей квартире коммунальной        В глаза покинутых собак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на помехой будет всем.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 плачь её призывный, дальний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не душу вымотал совсем!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невозможность потеря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4 стран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«Поэтическ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-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ти читают отрывки из стихотворений о собаках и кошках (детские, которые помнят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-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5 стран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«Игров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Многозначность слова СОБА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Многозначность слова КОШ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ыставка детских работ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ребусы, рефераты: афоризмы, загадки, пословицы,  изделия из пластилина, и д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оссворд. Кош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А.Дмитриев  «Бездомная кошка»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(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Стих-е </w:t>
            </w:r>
            <w:r>
              <w:rPr>
                <w:rFonts w:cs="Arial Narrow" w:ascii="Arial Narrow" w:hAnsi="Arial Narrow"/>
                <w:i/>
              </w:rPr>
              <w:t xml:space="preserve"> читает Люда Бабич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Однажды я встретил бездомную кошку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 Как ваши дела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 Ничего, понемножку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 Я слышал, что Вы тяжело заболели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 Болела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 Так значит, лежали в постели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- Лежала на улице много недель –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Бездомной мне некуда ставить постель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Подумал я: “Странно, что в мире огромно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ет места собакам и кошкам бездомным”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- Вы слышите, кошка? Пойдёмте со мной –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 Темнеет, а значит, пора нам домой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- Мы шли с ней по улице гордо и смело –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Я молча, а кошка тихонечко пел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 О чём она пела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Возможно о том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Что каждому нужен свой собственный дом. </w:t>
            </w:r>
            <w:r>
              <w:rPr>
                <w:rFonts w:cs="Arial Narrow" w:ascii="Arial Narrow" w:hAnsi="Arial Narrow"/>
                <w:bCs/>
                <w:i/>
              </w:rPr>
              <w:t>(Это вывод занят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тог занятия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от и подошло к концу наше заняти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Кто же услышал сегодня ответ на свой вопрос? Какие вопросы мы решали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Что нового узнали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Какой для себя  сделали вывод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каких полезных советах и правилах вы сможете рассказать дома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Домашнее задание</w:t>
            </w:r>
            <w:r>
              <w:rPr>
                <w:rFonts w:cs="Arial Narrow" w:ascii="Arial Narrow" w:hAnsi="Arial Narrow"/>
              </w:rPr>
              <w:t xml:space="preserve">: (на выбор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кроссворды, ребус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работать листовку-обращение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обрать материал – реферат на изученную тем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 в заключении мне хочется ещё раз зачитать слова Антуана де Сент-Экзюпери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 забывайте: «Ты всегда в ответе за тех, кого приручил»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в вашей заботе и защите нуждаются не только домашние питомцы, но и другие животные. Зимой в вашей помощи нуждаются птицы, которым ты можешь соорудить кормушку, покормить, нужна помощь и другим животным. Ведь  сколько редких, исчезающих видов животных на нашей планете!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Рефлексия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Дорисовать смайлики (мордочку кошки или собаки…)</w:t>
            </w:r>
          </w:p>
        </w:tc>
      </w:tr>
    </w:tbl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17:00Z</dcterms:created>
  <dc:creator>Пользователь</dc:creator>
  <dc:description/>
  <cp:keywords/>
  <dc:language>en-US</dc:language>
  <cp:lastModifiedBy>ГАЛИНА</cp:lastModifiedBy>
  <cp:lastPrinted>2011-12-03T18:49:00Z</cp:lastPrinted>
  <dcterms:modified xsi:type="dcterms:W3CDTF">2011-12-05T16:13:00Z</dcterms:modified>
  <cp:revision>20</cp:revision>
  <dc:subject/>
  <dc:title/>
</cp:coreProperties>
</file>