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Методические рекомендации по составлению примерного плана работы, направленной на личностно-ориентированное развитие обучающихся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iCs/>
          <w:sz w:val="22"/>
          <w:szCs w:val="22"/>
        </w:rPr>
        <w:t>.</w:t>
      </w:r>
      <w:r>
        <w:rPr>
          <w:b/>
          <w:sz w:val="22"/>
          <w:szCs w:val="22"/>
        </w:rPr>
        <w:t xml:space="preserve"> Типичные трудности, связанные с индивидуальным развитием ребёнка.</w:t>
      </w:r>
    </w:p>
    <w:p>
      <w:pPr>
        <w:pStyle w:val="Style1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инамика развития группы такова, что в ней могут возникать деструк</w:t>
        <w:softHyphen/>
        <w:t>тивные процессы, разрушительные по своей сути. ТИПИЧНЫЕ трудности, с которыми можно столкнуться на занятиях, связаны с «ролями», которые берут на себя некоторые участники, а также с тем, как эти роли влияют на групповые процессы и на эффективность (продуктивность) занятий.</w:t>
      </w:r>
    </w:p>
    <w:p>
      <w:pPr>
        <w:pStyle w:val="Style16"/>
        <w:jc w:val="both"/>
        <w:rPr/>
      </w:pPr>
      <w:r>
        <w:rPr>
          <w:b/>
        </w:rPr>
        <w:t>«</w:t>
      </w:r>
      <w:r>
        <w:rPr>
          <w:b/>
          <w:i/>
        </w:rPr>
        <w:t>Сомневающийся</w:t>
      </w:r>
      <w:r>
        <w:rPr>
          <w:b/>
        </w:rPr>
        <w:t>».</w:t>
      </w:r>
      <w:r>
        <w:rPr/>
        <w:t xml:space="preserve"> Все подвергает сомнению, выдвигает свои контрар</w:t>
        <w:softHyphen/>
        <w:t>гументы. Как правило, по типу темперамента – «флегматик». Типичные высказывания: «Это ничего не дает», «А почему так, можно и ина</w:t>
        <w:softHyphen/>
        <w:t>че...» и т.д. Своим скептицизмом способен «заразить» окружающих, а за</w:t>
        <w:softHyphen/>
        <w:t>нятие предполагает активные формы работы. Разновидностями «сомневающегося» могут быть «от</w:t>
        <w:softHyphen/>
        <w:t>рицающий» и «ворчун». Последний вряд ли способен повлиять на дина</w:t>
        <w:softHyphen/>
        <w:t>мику, так как это пассивная форма.</w:t>
      </w:r>
    </w:p>
    <w:p>
      <w:pPr>
        <w:pStyle w:val="Style16"/>
        <w:jc w:val="both"/>
        <w:rPr/>
      </w:pPr>
      <w:r>
        <w:rPr>
          <w:b/>
          <w:i/>
        </w:rPr>
        <w:t>Рекомендации:</w:t>
      </w:r>
      <w:r>
        <w:rPr/>
        <w:t xml:space="preserve"> педагог должен быть эрудированным, знающим, так как здесь нужны весомые аргументы и логичные доводы. В противном случае вы не сможете продолжать занятие, используя демократический стиль управления, вы вынуждены будете перейти к авторитарному сти</w:t>
        <w:softHyphen/>
        <w:t>лю, а это может вызвать протест всей группы. Можно делегировать часть своих функций «сомневающемуся» и предложить ему провести игру, часть занятия.</w:t>
      </w:r>
    </w:p>
    <w:p>
      <w:pPr>
        <w:pStyle w:val="Style16"/>
        <w:jc w:val="both"/>
        <w:rPr/>
      </w:pPr>
      <w:r>
        <w:rPr>
          <w:b/>
        </w:rPr>
        <w:t>«</w:t>
      </w:r>
      <w:r>
        <w:rPr>
          <w:b/>
          <w:i/>
        </w:rPr>
        <w:t>Несобранный»</w:t>
      </w:r>
      <w:r>
        <w:rPr>
          <w:b/>
        </w:rPr>
        <w:t>.</w:t>
      </w:r>
      <w:r>
        <w:rPr/>
        <w:t xml:space="preserve"> У него все время теряются школьные принадлеж</w:t>
        <w:softHyphen/>
        <w:t>ности, он суетится и постоянно не успевает за группой. Это происходит вследствие низкой саморегуляции (самоорганизации) или желания привлечь таким образом к себе внимание. Такой участник отвлекает других от работы, а если учесть, что занятия по содержанию насыщены, а задания строго, как правило, по времени нормируются, то результат предсказуем. Такое поведение негативно сказывается на участниках, так как суетливость и нервозность передается постепенно всей группе. Разновидностью «несобранного» может быть «тихоня». Он невнимате</w:t>
        <w:softHyphen/>
        <w:t>лен, пассивен.</w:t>
      </w:r>
    </w:p>
    <w:p>
      <w:pPr>
        <w:pStyle w:val="Style16"/>
        <w:jc w:val="both"/>
        <w:rPr/>
      </w:pPr>
      <w:r>
        <w:rPr>
          <w:b/>
          <w:i/>
        </w:rPr>
        <w:t>Рекомендации</w:t>
      </w:r>
      <w:r>
        <w:rPr/>
        <w:t>: поскольку чаще всего таким людям свойственна рас</w:t>
        <w:softHyphen/>
        <w:t>сеянность, то ведущий должен постараться разместить (расположить) его ближе к своему рабочему месту. Так проще будет организовать участника. Непосредственная близость взрослого заставляет его стараться. Также лучше не акцентировать внимание на отвлечениях этого воспитанника.</w:t>
      </w:r>
    </w:p>
    <w:p>
      <w:pPr>
        <w:pStyle w:val="Style16"/>
        <w:jc w:val="both"/>
        <w:rPr/>
      </w:pPr>
      <w:r>
        <w:rPr>
          <w:b/>
        </w:rPr>
        <w:t>«</w:t>
      </w:r>
      <w:r>
        <w:rPr>
          <w:b/>
          <w:i/>
        </w:rPr>
        <w:t>Правильный»</w:t>
      </w:r>
      <w:r>
        <w:rPr>
          <w:b/>
        </w:rPr>
        <w:t>.</w:t>
      </w:r>
      <w:r>
        <w:rPr/>
        <w:t xml:space="preserve"> Он притягивает внимание к себе тем, что без конца рассуждает о необходимости и полезности предполагаемых упражнений, постоянно переспрашивает о правильности действий так, что «набивает оскомину» у окружающих. Вследствие подобного поведения возможен его конфликт  с «сомневающимся». В результате - неоконченное занятие и, что еще хуже, неблагоприятный социально-психологический климат. Такая позиция характера для тех, кто с детства облас</w:t>
        <w:softHyphen/>
        <w:t>кан вниманием заботливых родителей. Похвала взрослого – это награда. Поэтому выбирается образ «социально-желательного поведения» и т.о. такие дети получают внимание.</w:t>
      </w:r>
    </w:p>
    <w:p>
      <w:pPr>
        <w:pStyle w:val="Style16"/>
        <w:jc w:val="both"/>
        <w:rPr/>
      </w:pPr>
      <w:r>
        <w:rPr>
          <w:b/>
          <w:i/>
        </w:rPr>
        <w:t>Рекомендации</w:t>
      </w:r>
      <w:r>
        <w:rPr/>
        <w:t>: педагогу необходимо хвалить и сти</w:t>
        <w:softHyphen/>
        <w:t>мулировать участника, но только за выполнение заданий, за результаты труда. Если все же возник конфликт с «сомневающимся», то за разъясне</w:t>
        <w:softHyphen/>
        <w:t>ниями следует обратиться к последнему.</w:t>
      </w:r>
    </w:p>
    <w:p>
      <w:pPr>
        <w:pStyle w:val="Style16"/>
        <w:jc w:val="both"/>
        <w:rPr/>
      </w:pPr>
      <w:r>
        <w:rPr>
          <w:b/>
        </w:rPr>
        <w:t>«</w:t>
      </w:r>
      <w:r>
        <w:rPr>
          <w:b/>
          <w:i/>
        </w:rPr>
        <w:t>Шут</w:t>
      </w:r>
      <w:r>
        <w:rPr>
          <w:b/>
        </w:rPr>
        <w:t>».</w:t>
      </w:r>
      <w:r>
        <w:rPr/>
        <w:t xml:space="preserve"> О таких говорят: «Цирк уехал, а клоуны остались». Это под</w:t>
        <w:softHyphen/>
        <w:t>вижный неуравновешенный участник. Как правило, с холерическим тем</w:t>
        <w:softHyphen/>
        <w:t>пераментом, безудержный. Своим отношением и поведением способен вывести группу из делового режима, превратив занятия в «балаган». «Шут» способен заразить своей несерьезностью окру</w:t>
        <w:softHyphen/>
        <w:t>жающих, дискредитирует саму форму проведения занятий. Это опасно.</w:t>
      </w:r>
    </w:p>
    <w:p>
      <w:pPr>
        <w:pStyle w:val="Style16"/>
        <w:jc w:val="both"/>
        <w:rPr/>
      </w:pPr>
      <w:r>
        <w:rPr>
          <w:b/>
          <w:i/>
        </w:rPr>
        <w:t>Рекомендации</w:t>
      </w:r>
      <w:r>
        <w:rPr/>
        <w:t>: педагог должен побеседовать с таким участником один на один, объяснив то, что чувствует, и обратиться с просьбой или, если необ</w:t>
        <w:softHyphen/>
        <w:t>ходимо, требованием –  не отвлекать внимания окружающих. Можно также делегировать этому участнику часть своих функций и предложить провести упражнение, игру, занятие. Предложить роль ведущего в малой группе при выполнении упражне</w:t>
        <w:softHyphen/>
        <w:t>ний. Главное здесь: перевести активность учащегося в позитивное русло.</w:t>
      </w:r>
    </w:p>
    <w:p>
      <w:pPr>
        <w:pStyle w:val="Style16"/>
        <w:jc w:val="both"/>
        <w:rPr/>
      </w:pPr>
      <w:r>
        <w:rPr>
          <w:b/>
        </w:rPr>
        <w:t>«</w:t>
      </w:r>
      <w:r>
        <w:rPr>
          <w:b/>
          <w:i/>
        </w:rPr>
        <w:t>Слабый</w:t>
      </w:r>
      <w:r>
        <w:rPr>
          <w:b/>
        </w:rPr>
        <w:t>».</w:t>
      </w:r>
      <w:r>
        <w:rPr/>
        <w:t xml:space="preserve"> Таких людей часто жалеют, предлагают им свою помощь. Они умелые манипуляторы, тонко чувствующие настроение и отношение к сво</w:t>
        <w:softHyphen/>
        <w:t>ей персоне окружающих. Таким образом они используют людей в своих целях. Излюбленная фраза: «Ой, а у меня ничего не получается...». Произносится обычно «наивно обидно». Такая фраза, вылетевшая из уст приятной внеш</w:t>
        <w:softHyphen/>
        <w:t>не девушки, привлекает внимание мужской половины группы. Такая позиция характерна для избалованных вниманием со стороны родителей, да и окружающих. Если на занятиях у этой девушки соседями окажутся юноши, то будьте уверены, она не даст работать и им, и группе в целом. Она так нуждается в опеке и защите.</w:t>
      </w:r>
    </w:p>
    <w:p>
      <w:pPr>
        <w:pStyle w:val="Style16"/>
        <w:jc w:val="both"/>
        <w:rPr/>
      </w:pPr>
      <w:r>
        <w:rPr>
          <w:b/>
          <w:i/>
        </w:rPr>
        <w:t>Рекомендации</w:t>
      </w:r>
      <w:r>
        <w:rPr/>
        <w:t>: педагог должен определить рабочее место для такой девушки; желательно, чтобы оно было на удалении от «популярных» (тех, с кем считаются в группе) молодых людей. В качестве стимула в работе для выбравших такую роль можно посоветовать похвалу, но не переусердствуйте. Эффект может быть противоположным.</w:t>
      </w:r>
    </w:p>
    <w:p>
      <w:pPr>
        <w:pStyle w:val="Style16"/>
        <w:jc w:val="both"/>
        <w:rPr/>
      </w:pPr>
      <w:r>
        <w:rPr>
          <w:rFonts w:cs="Calibri"/>
        </w:rPr>
        <w:t xml:space="preserve"> </w:t>
      </w:r>
      <w:r>
        <w:rPr>
          <w:b/>
        </w:rPr>
        <w:t>«</w:t>
      </w:r>
      <w:r>
        <w:rPr>
          <w:b/>
          <w:i/>
        </w:rPr>
        <w:t>Проектор</w:t>
      </w:r>
      <w:r>
        <w:rPr>
          <w:b/>
        </w:rPr>
        <w:t>», или «</w:t>
      </w:r>
      <w:r>
        <w:rPr>
          <w:b/>
          <w:i/>
        </w:rPr>
        <w:t>глашатай</w:t>
      </w:r>
      <w:r>
        <w:rPr>
          <w:b/>
        </w:rPr>
        <w:t>»</w:t>
      </w:r>
      <w:r>
        <w:rPr/>
        <w:t>. Он говорит не от первого лица. Его высказывания начинаются с местоимения «мы», «нас». Отвечая от лица присутствующих членов группы, способен проецировать свои мысли на окружающих. Именно такие участники, как правило, инициируют «кол</w:t>
        <w:softHyphen/>
        <w:t>лективное нытье». Пример: «Нам так много задают на дом, когда мы все успеем сделать...» и т.п. Такая позиция характерна для инфантильных, неуве</w:t>
        <w:softHyphen/>
        <w:t>ренных в себе, ищущих внимания к своей персоне. У них неплохо развита интуиция, благодаря которой они точно улавливают настроение ауди</w:t>
        <w:softHyphen/>
        <w:t>тории, играя на сиюминутных потребностях группы.</w:t>
      </w:r>
    </w:p>
    <w:p>
      <w:pPr>
        <w:pStyle w:val="Style16"/>
        <w:jc w:val="both"/>
        <w:rPr/>
      </w:pPr>
      <w:r>
        <w:rPr>
          <w:b/>
          <w:i/>
        </w:rPr>
        <w:t>Рекомендации</w:t>
      </w:r>
      <w:r>
        <w:rPr/>
        <w:t>: самый простой способ - жесткий визуальный кон</w:t>
        <w:softHyphen/>
        <w:t>такт. Не стоит вступать в разговор. Это тактический трюк, чтобы начать свои рассуждения, он его использует.</w:t>
      </w:r>
    </w:p>
    <w:p>
      <w:pPr>
        <w:pStyle w:val="Style16"/>
        <w:jc w:val="both"/>
        <w:rPr/>
      </w:pPr>
      <w:r>
        <w:rPr/>
      </w:r>
    </w:p>
    <w:p>
      <w:pPr>
        <w:pStyle w:val="Style15"/>
        <w:rPr/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  <w:t>II</w:t>
      </w:r>
      <w:r>
        <w:rPr>
          <w:rFonts w:cs="Arial" w:ascii="Arial" w:hAnsi="Arial"/>
          <w:b/>
          <w:bCs/>
          <w:iCs/>
          <w:sz w:val="22"/>
          <w:szCs w:val="22"/>
        </w:rPr>
        <w:t>. Планирование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Изучение личности ученика (</w:t>
      </w:r>
      <w:r>
        <w:rPr>
          <w:rFonts w:cs="Arial" w:ascii="Arial" w:hAnsi="Arial"/>
          <w:b/>
        </w:rPr>
        <w:t>методы</w:t>
      </w:r>
      <w:r>
        <w:rPr>
          <w:rFonts w:cs="Arial" w:ascii="Arial" w:hAnsi="Arial"/>
        </w:rPr>
        <w:t>: наблюдение, беседа, диалог с самим ребенком, изучение семьи, друзей, ровесников с привлечением психолога, классного руководителя школы, в которой учится ребёнок, учитывая сведения о здоровье ребенка, сведения учителей-предметников о ребенке).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плана воспитательной работы с данным ребенком с включением бесед, тренингов, релаксационных упражнен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участников плана воспитательной работы о данном ребенке (классный руководитель, учителя-предметники, психолог, педагог-организатор, родители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b/>
          <w:b/>
        </w:rPr>
      </w:pPr>
      <w:r>
        <w:rPr>
          <w:rFonts w:cs="Arial" w:ascii="Arial" w:hAnsi="Arial"/>
        </w:rPr>
        <w:t xml:space="preserve">Анализ совместной деятельности педагога и ученика.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римерный индивидуальный план работы с обучающимся (по типу «сомневающийся»)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73"/>
        <w:gridCol w:w="1865"/>
        <w:gridCol w:w="1976"/>
        <w:gridCol w:w="180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ой внутренний ми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я индивидуаль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в своих глазах и глазах других люд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вство собственного достоинст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н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презентац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верен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устрация. Преодолени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веренное и неуверенное поведени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н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есс. Техника саморегуляци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нин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лаксационные упраж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ое заня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уть к самосовершенствовани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4:59:00Z</dcterms:created>
  <dc:creator>КОШКА</dc:creator>
  <dc:description/>
  <cp:keywords/>
  <dc:language>en-US</dc:language>
  <cp:lastModifiedBy>IYG</cp:lastModifiedBy>
  <dcterms:modified xsi:type="dcterms:W3CDTF">2010-12-02T04:59:00Z</dcterms:modified>
  <cp:revision>2</cp:revision>
  <dc:subject/>
  <dc:title/>
</cp:coreProperties>
</file>