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е казенное образовательное учреждение дополнительного </w:t>
      </w:r>
    </w:p>
    <w:p>
      <w:pPr>
        <w:pStyle w:val="Heading1"/>
        <w:jc w:val="center"/>
        <w:rPr/>
      </w:pPr>
      <w:r>
        <w:rPr>
          <w:i w:val="false"/>
          <w:sz w:val="28"/>
          <w:szCs w:val="28"/>
        </w:rPr>
        <w:t>образования детей Куртамы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иректор МКОУДОД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Дом детского творчества»  __________ Т.И. Колоб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Социально-значимый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роект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работы детского молодежного общественного объединения,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ргана общественной самодеятельности, </w:t>
      </w:r>
    </w:p>
    <w:p>
      <w:pPr>
        <w:pStyle w:val="Normal"/>
        <w:rPr/>
      </w:pPr>
      <w:r>
        <w:rPr>
          <w:b/>
          <w:sz w:val="48"/>
          <w:szCs w:val="48"/>
        </w:rPr>
        <w:t>волонтерского отряда</w:t>
      </w:r>
      <w:r>
        <w:rPr>
          <w:b/>
          <w:sz w:val="72"/>
          <w:szCs w:val="72"/>
        </w:rPr>
        <w:t xml:space="preserve"> </w:t>
      </w:r>
      <w:r>
        <w:rPr>
          <w:b/>
          <w:sz w:val="80"/>
          <w:szCs w:val="80"/>
        </w:rPr>
        <w:t>« ДА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20"/>
        <w:rPr/>
      </w:pPr>
      <w:r>
        <w:rPr>
          <w:b/>
          <w:sz w:val="28"/>
          <w:szCs w:val="28"/>
        </w:rPr>
        <w:t>Руководитель отряда: методист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детскими </w:t>
      </w:r>
    </w:p>
    <w:p>
      <w:pPr>
        <w:pStyle w:val="Normal"/>
        <w:ind w:firstLine="4820"/>
        <w:rPr/>
      </w:pPr>
      <w:r>
        <w:rPr>
          <w:b/>
          <w:sz w:val="28"/>
          <w:szCs w:val="28"/>
        </w:rPr>
        <w:t xml:space="preserve">общественными объединениями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.Куртамы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Социально-значимый проект  работы детского молодежного общественного объединения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ргана общественной самодеятельности,</w:t>
      </w:r>
      <w:r>
        <w:rPr>
          <w:b/>
          <w:sz w:val="48"/>
          <w:szCs w:val="48"/>
        </w:rPr>
        <w:t xml:space="preserve"> </w:t>
      </w:r>
      <w:r>
        <w:rPr>
          <w:b/>
          <w:sz w:val="32"/>
        </w:rPr>
        <w:t xml:space="preserve"> волонтерского отряд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ДА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вторы проекта</w:t>
      </w:r>
      <w:r>
        <w:rPr>
          <w:sz w:val="28"/>
          <w:szCs w:val="28"/>
        </w:rPr>
        <w:t>: Воспитанники клуба «Союз инициативной молодеж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 направленности деятельности:</w:t>
      </w:r>
      <w:r>
        <w:rPr>
          <w:sz w:val="28"/>
          <w:szCs w:val="28"/>
        </w:rPr>
        <w:t xml:space="preserve">  социальный</w:t>
      </w:r>
    </w:p>
    <w:p>
      <w:pPr>
        <w:pStyle w:val="Normal"/>
        <w:rPr/>
      </w:pPr>
      <w:r>
        <w:rPr>
          <w:b/>
          <w:bCs/>
          <w:sz w:val="28"/>
        </w:rPr>
        <w:t>По масштабам:</w:t>
      </w:r>
      <w:r>
        <w:rPr>
          <w:sz w:val="28"/>
        </w:rPr>
        <w:t xml:space="preserve">  долгосрочный</w:t>
      </w:r>
    </w:p>
    <w:p>
      <w:pPr>
        <w:pStyle w:val="Normal"/>
        <w:rPr/>
      </w:pPr>
      <w:r>
        <w:rPr>
          <w:b/>
          <w:bCs/>
          <w:sz w:val="28"/>
        </w:rPr>
        <w:t>По особенностям финансирования:</w:t>
      </w:r>
      <w:r>
        <w:rPr>
          <w:sz w:val="28"/>
        </w:rPr>
        <w:t xml:space="preserve">  комбинирова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, Курганская область, Куртамышский район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2010 – январь 2013год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подготовительный – январь 2010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новной – февраль 2010-декабрь 2013го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 – заключительный – январь 2013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/организация-исполн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ДОД «Дом детского творчества» (г. Куртамыш),  Клуб «Союз инициативной молодежи» - волонтерский отряд «ДАР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ременная молодежь не знает таких качеств личности как человеколюбие, бескорыстие, милосерд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актуальности проекта</w:t>
      </w:r>
    </w:p>
    <w:p>
      <w:pPr>
        <w:pStyle w:val="Normal"/>
        <w:rPr/>
      </w:pPr>
      <w:r>
        <w:rPr>
          <w:sz w:val="28"/>
          <w:szCs w:val="28"/>
        </w:rPr>
        <w:t>Все эти качества- это готовность из сострадания оказать помощь, не требуя благодарности, воздаяния. Это доброжелательное, заботливое, любовное отношение к другому человеку. Не делающее различий между "своими" и "чужими", родными и неродными, близкими и далекими. Не даром женщин, выносивших с поля боя раненных, спасая им жизни иногда ценой собственной жизни называли "сестрами милосердия".</w:t>
      </w:r>
    </w:p>
    <w:p>
      <w:pPr>
        <w:pStyle w:val="Normal"/>
        <w:rPr/>
      </w:pPr>
      <w:r>
        <w:rPr>
          <w:sz w:val="28"/>
        </w:rPr>
        <w:t>С древности в различных культурных традициях милосердие осмыслялось как важное условие человеческого общежития. С давних времен человеколюбие считалось основой добродетели, а забота о людях считалась одним из основных жизненных принципов. И  взаимная любовь рассматривалась как источник согласия в семье, обществе, порядка в государ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лонтерский отряд «ДАР» Дома детского творчества создается в целях осуществления социальной активной деятельности, направленной на воспитание милосердия, гуманизма, бескорыстной взаимопомощи, атмосферы уважения к общечеловеческим ценностям, оказание помощи и поддержки пожилым людям, детям-сиротам, детям инвалидам, малообеспеченным и людям нуждающимся в помощи.</w:t>
      </w:r>
    </w:p>
    <w:p>
      <w:pPr>
        <w:pStyle w:val="Normal"/>
        <w:rPr>
          <w:sz w:val="28"/>
        </w:rPr>
      </w:pPr>
      <w:r>
        <w:rPr>
          <w:sz w:val="28"/>
        </w:rPr>
        <w:t>Оказание содействия городу в охране и поддержке объектов и территорий, имеющих историческую, культурную и природоохранную значимость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циальной активности, милосердия подростков, участников волонтерского отряда, через реализацию проекта «ДАР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лонтерский отряд старшеклассников «ДАР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 Повысить роль волонтеров – участников проекта через  социально-значимую деятельность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Развивать у старшеклассников интерес к социальной активности, милосердию, доброте, терпимости, трудолюбию.</w:t>
      </w:r>
    </w:p>
    <w:p>
      <w:pPr>
        <w:pStyle w:val="Normal"/>
        <w:rPr/>
      </w:pPr>
      <w:r>
        <w:rPr>
          <w:sz w:val="28"/>
        </w:rPr>
        <w:t>4. Воспитать у старшеклассников ответственность к общественной работе  при выполнении общественных поручений, инициативы и требовательности к себе, готовности помочь ближнему при выполнении общественных зад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 кадры (исполнители)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еклассники, воспитанники клуба «СИМ», Волонтерский отряд «ДАР» Дома детского творчества.</w:t>
      </w:r>
    </w:p>
    <w:p>
      <w:pPr>
        <w:pStyle w:val="Normal"/>
        <w:rPr/>
      </w:pPr>
      <w:r>
        <w:rPr>
          <w:sz w:val="28"/>
        </w:rPr>
        <w:t>- Группа специалистов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педагоги,  администрация Дома  детского творче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* специалист по делам молодежи  </w:t>
      </w:r>
    </w:p>
    <w:p>
      <w:pPr>
        <w:pStyle w:val="Normal"/>
        <w:rPr>
          <w:sz w:val="28"/>
        </w:rPr>
      </w:pPr>
      <w:r>
        <w:rPr>
          <w:sz w:val="28"/>
        </w:rPr>
        <w:t xml:space="preserve">* председатель совета  ветеранов </w:t>
      </w:r>
    </w:p>
    <w:p>
      <w:pPr>
        <w:pStyle w:val="Normal"/>
        <w:rPr/>
      </w:pPr>
      <w:r>
        <w:rPr>
          <w:sz w:val="28"/>
        </w:rPr>
        <w:t>* психолог «Служба примирения»</w:t>
      </w:r>
    </w:p>
    <w:p>
      <w:pPr>
        <w:pStyle w:val="Normal"/>
        <w:rPr>
          <w:sz w:val="28"/>
        </w:rPr>
      </w:pPr>
      <w:r>
        <w:rPr>
          <w:sz w:val="28"/>
        </w:rPr>
        <w:t>* специалист КЦСОН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из группы молодых людей, не являющиеся участниками общественных объединений (обучающиеся школ город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ингент участников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нт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</w:t>
      </w:r>
    </w:p>
    <w:p>
      <w:pPr>
        <w:pStyle w:val="Normal"/>
        <w:rPr>
          <w:sz w:val="28"/>
        </w:rPr>
      </w:pPr>
      <w:r>
        <w:rPr>
          <w:sz w:val="28"/>
        </w:rPr>
        <w:t>Дети инвалиды</w:t>
      </w:r>
    </w:p>
    <w:p>
      <w:pPr>
        <w:pStyle w:val="Normal"/>
        <w:rPr>
          <w:sz w:val="28"/>
        </w:rPr>
      </w:pPr>
      <w:r>
        <w:rPr>
          <w:sz w:val="28"/>
        </w:rPr>
        <w:t>Ветераны войны и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механизм реализ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ительный - формулировка проблемы, продвижение проекта, план работы. </w:t>
      </w:r>
    </w:p>
    <w:p>
      <w:pPr>
        <w:pStyle w:val="Normal"/>
        <w:rPr/>
      </w:pPr>
      <w:r>
        <w:rPr>
          <w:sz w:val="28"/>
        </w:rPr>
        <w:t>Основной - цикл мероприятий, направленных на социально-значимую деятельность волонтеров.</w:t>
      </w:r>
    </w:p>
    <w:p>
      <w:pPr>
        <w:pStyle w:val="Normal"/>
        <w:rPr>
          <w:sz w:val="28"/>
        </w:rPr>
      </w:pPr>
      <w:r>
        <w:rPr>
          <w:sz w:val="28"/>
        </w:rPr>
        <w:t>Заключительный - отслеживание результативности про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проекта «ДА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</w:t>
      </w:r>
    </w:p>
    <w:p>
      <w:pPr>
        <w:pStyle w:val="Normal"/>
        <w:rPr/>
      </w:pPr>
      <w:r>
        <w:rPr>
          <w:sz w:val="28"/>
          <w:szCs w:val="28"/>
        </w:rPr>
        <w:t>Цель: Создание условий учащейся молодежи в возрасте от 14 до 18 лет для приобретения навыков экологической культуры и природоохран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Сформировать команду исполнителей</w:t>
      </w:r>
    </w:p>
    <w:p>
      <w:pPr>
        <w:pStyle w:val="Normal"/>
        <w:rPr/>
      </w:pPr>
      <w:r>
        <w:rPr>
          <w:sz w:val="28"/>
        </w:rPr>
        <w:t>Обучить навыкам экологической культуры и природоохранной деятельности Составить план и сроки выполнения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профилактическое</w:t>
      </w:r>
    </w:p>
    <w:p>
      <w:pPr>
        <w:pStyle w:val="Normal"/>
        <w:rPr/>
      </w:pPr>
      <w:r>
        <w:rPr>
          <w:sz w:val="28"/>
          <w:szCs w:val="28"/>
        </w:rPr>
        <w:t>Цель: Повышение социальной активности волонтерского отряда через информирование учащейся молодежи в возрасте от 14 до 18 лет в Куртамышском районе в течение 3 лет.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Обеспечить информацией учащуюся молодежь по различным направлениям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Привить навыки коммуникативной культуры.</w:t>
      </w:r>
    </w:p>
    <w:p>
      <w:pPr>
        <w:pStyle w:val="Normal"/>
        <w:rPr>
          <w:sz w:val="28"/>
        </w:rPr>
      </w:pPr>
      <w:r>
        <w:rPr>
          <w:sz w:val="28"/>
        </w:rPr>
        <w:t>Проработать план действий и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осердие</w:t>
      </w:r>
    </w:p>
    <w:p>
      <w:pPr>
        <w:pStyle w:val="Normal"/>
        <w:rPr/>
      </w:pPr>
      <w:r>
        <w:rPr>
          <w:sz w:val="28"/>
          <w:szCs w:val="28"/>
        </w:rPr>
        <w:t>Цель: Привлечение учащейся молодежи в возрасте от 14 до 18 лет к труду и творчеству, для оказания помощи детям попавшим в трудную жизненную ситуацию и оказание помощи ветеранам войны и труда, пожилым людям , в течение 3 лет в городе Куртамыше.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Формирование команды</w:t>
      </w:r>
    </w:p>
    <w:p>
      <w:pPr>
        <w:pStyle w:val="Normal"/>
        <w:rPr/>
      </w:pPr>
      <w:r>
        <w:rPr>
          <w:sz w:val="28"/>
        </w:rPr>
        <w:t xml:space="preserve">Обеспечение информацией по работе с детьми попавшими в трудную жизненную ситуацию. </w:t>
      </w:r>
    </w:p>
    <w:p>
      <w:pPr>
        <w:pStyle w:val="Normal"/>
        <w:rPr/>
      </w:pPr>
      <w:r>
        <w:rPr>
          <w:sz w:val="28"/>
        </w:rPr>
        <w:t>Обучение практическому навыку работы и оказанию помощи ветеранам войны и труда, пожилым людям.</w:t>
      </w:r>
    </w:p>
    <w:p>
      <w:pPr>
        <w:pStyle w:val="Normal"/>
        <w:rPr>
          <w:sz w:val="28"/>
        </w:rPr>
      </w:pPr>
      <w:r>
        <w:rPr>
          <w:sz w:val="28"/>
        </w:rPr>
        <w:t>Составление и осуществление плана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</w:t>
      </w:r>
    </w:p>
    <w:p>
      <w:pPr>
        <w:pStyle w:val="Normal"/>
        <w:rPr/>
      </w:pPr>
      <w:r>
        <w:rPr>
          <w:sz w:val="28"/>
          <w:szCs w:val="28"/>
        </w:rPr>
        <w:t>Цель: Создание условий для учащейся молодежи в возрасте от 14 до 18 лет для приобретения навыков и опыта проведения массовых мероприятий в течение 3 лет.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Создание условий для работы отряда</w:t>
      </w:r>
    </w:p>
    <w:p>
      <w:pPr>
        <w:pStyle w:val="Normal"/>
        <w:rPr>
          <w:sz w:val="28"/>
        </w:rPr>
      </w:pPr>
      <w:r>
        <w:rPr>
          <w:sz w:val="28"/>
        </w:rPr>
        <w:t>Составление плана работы</w:t>
      </w:r>
    </w:p>
    <w:p>
      <w:pPr>
        <w:pStyle w:val="Normal"/>
        <w:rPr>
          <w:sz w:val="28"/>
        </w:rPr>
      </w:pPr>
      <w:r>
        <w:rPr>
          <w:sz w:val="28"/>
        </w:rPr>
        <w:t>Приобретение навыков организатор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социу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33795" cy="5401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5401440"/>
                          <a:chOff x="0" y="0"/>
                          <a:chExt cx="6233760" cy="540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3760" cy="54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720" y="2058840"/>
                            <a:ext cx="1628280" cy="9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А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0080"/>
                            <a:ext cx="162936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Ц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533880"/>
                            <a:ext cx="162864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525240"/>
                            <a:ext cx="1630800" cy="9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7160" y="1876320"/>
                            <a:ext cx="1629360" cy="9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олодеж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3105720"/>
                            <a:ext cx="1628280" cy="94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0" y="3067560"/>
                            <a:ext cx="1629360" cy="9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863000"/>
                            <a:ext cx="1629360" cy="9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еление город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тамыш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3858840"/>
                            <a:ext cx="1629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17680" y="961920"/>
                            <a:ext cx="900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3000960"/>
                            <a:ext cx="900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4004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2428200"/>
                            <a:ext cx="800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440" y="1314360"/>
                            <a:ext cx="6667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720" y="1313640"/>
                            <a:ext cx="8755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2810520"/>
                            <a:ext cx="7048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2829600"/>
                            <a:ext cx="6469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85pt;height:425.3pt" coordorigin="0,0" coordsize="9817,8506">
                <v:rect id="shape_0" stroked="f" o:allowincell="f" style="position:absolute;left:0;top:0;width:9816;height:8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56;top:3242;width:2563;height:14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А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1;top:16;width:2565;height:14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Ц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6;top:841;width:2564;height:14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;top:827;width:2567;height:14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1;top:2955;width:2565;height:14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олодеж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;top:4891;width:2563;height:14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2;top:4831;width:2565;height:14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;top:2934;width:2565;height:14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еление город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тамы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6;top:6077;width:256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67,1515" to="5080,32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7,4726" to="5080,60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3780" to="7180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3824" to="3850,38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1,2070" to="6820,3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5,2069" to="4313,33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6,4426" to="4105,51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4456" to="7164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проект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5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91"/>
        <w:gridCol w:w="941"/>
        <w:gridCol w:w="1209"/>
        <w:gridCol w:w="941"/>
        <w:gridCol w:w="1344"/>
        <w:gridCol w:w="1614"/>
      </w:tblGrid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исполнители</w:t>
            </w:r>
          </w:p>
        </w:tc>
      </w:tr>
      <w:tr>
        <w:trPr>
          <w:trHeight w:val="11177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одготовительный эта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1.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зучение м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ст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зучение возможностей</w:t>
            </w:r>
            <w:r>
              <w:rPr>
                <w:sz w:val="24"/>
                <w:szCs w:val="24"/>
              </w:rPr>
              <w:t xml:space="preserve"> (что мы имеем?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елание работать над прое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сред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3. </w:t>
            </w:r>
            <w:r>
              <w:rPr>
                <w:b/>
                <w:bCs/>
                <w:i/>
                <w:iCs/>
                <w:sz w:val="24"/>
              </w:rPr>
              <w:t>Что мы мож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ить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ботать план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ь обще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ти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овать дела и мероприятия,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лать рекла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инан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нс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сколько человек рассчитывать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25 человек - команда организаторов – членов общественного объединения «СИМ», волонтерского отряда «ДА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 взрослых педагогов, специалистов;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рова Н.А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мнения по проблеме, определение  возможностей.</w:t>
            </w:r>
          </w:p>
          <w:p>
            <w:pPr>
              <w:pStyle w:val="Normal"/>
              <w:rPr/>
            </w:pPr>
            <w:r>
              <w:rPr/>
              <w:t>Получение средств и помещения, привлечение внимания общественности к проблеме. Создание команды исполнителей и выбор участников проекта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нтерский отряд «ДАР»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улировка пробле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етеранам войны и труда, пожилым людям, детям инвалид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ка проблемы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А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олонтерский отряд «ДАР»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вижение прое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 </w:t>
            </w:r>
            <w:r>
              <w:rPr>
                <w:i/>
                <w:iCs/>
                <w:sz w:val="24"/>
                <w:szCs w:val="24"/>
              </w:rPr>
              <w:t>Создание группы реализации  из числа старшеклассников города Куртамыша , волонтерского отряда «ДА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2. </w:t>
            </w:r>
            <w:r>
              <w:rPr>
                <w:i/>
                <w:iCs/>
                <w:sz w:val="24"/>
              </w:rPr>
              <w:t>Поиск партнер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Центр социальной службы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вет ветеран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пециалист по делам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приниматели города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3. Формирование м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щение информации в районных, городских и школьных С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лам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проведение бесед,  опроса и анкетирование.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4. Получение ресур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ДТ (предоставление помещени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писание сметы расход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иск спонсорской помощ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партнеров и спонсоров, написание сметы расходов по проекту, получение ресурсов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А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олонтерский отряд «ДАР»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 волонтерского отряда  «ДАР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рганизация социальной и   психологической поддержки пожилым людям и детям инвалид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и реклама волонтерского движ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бота по привлечению старшеклассников в волонтерский отря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роведение консультативной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о мероприятиях в С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групп  старшеклассников  для  проведения занятий с детьми инвалидами,  поведение совместн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акций по охране природ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р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руб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ция и проведение мероприятий, направленных  на совместную социально-значимую деятельность старшекласс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икл занятий, направленных  на работу социально-значимой деятельности.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- Круглый стол «Роль волонтерского движения в детских и молодёжных общественных объединений в воспитании социально активной лич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матическая выставка «Милосерди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стречи с врачами и психолог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ции «Чистый город», «Старой вещи – новая жизнь», «Никто не забыт, ничто не забыто» и др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р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ключительный этап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слеживание результативности рабо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промежуточной или контрольной диагностики с помощью опроса, анкетирования, тестир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мещение информации о проекте «ДАР» в С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тзывы жителей город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оздание банка  информации о престарелых людях, ветеранах войны и труда, о детях инвалидах города Куртамыша. 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рова Н.А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езультатов работы по проект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еделение возможных перспектив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;омарова Н.А.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олонтерский отряд «ДАР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bCs/>
          <w:sz w:val="28"/>
          <w:szCs w:val="28"/>
        </w:rPr>
        <w:t xml:space="preserve">   Итого:   5500 руб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отряда по направлениям деятельности</w:t>
      </w:r>
    </w:p>
    <w:tbl>
      <w:tblPr>
        <w:tblW w:w="1035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45"/>
        <w:gridCol w:w="2409"/>
        <w:gridCol w:w="1820"/>
        <w:gridCol w:w="2233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осер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ривлечение учащейся молодежи в возрасте от 14 до 18 лет к труду и творчеству, для оказания помощи детям попавшим в трудную жизненную ситуацию и оказание помощи ветеранам войны и труда, пожилым людям , в течение 3 лет в городе Куртамыш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ирование команд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ие информацией по работе с детьми попавшими в трудную жизненную ситуацию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учение практическому навыку работы и оказанию помощи ветеранам войны и труда, пожилым людя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ставление и осуществление плана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ищ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купка проду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сне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ос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днем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рков приз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ени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аимодействие волонтеров с детьми инвалид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вместные иг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в кружки ДД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о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ь: Создание условий для учащейся молодежи в возрасте от 14 до 18 лет для приобретения навыков и опыта проведения массовых мероприятий в течение 3 л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боты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обретение навыков организаторской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Игровых программ во двор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ренинговых упражн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оздание условий учащейся молодежи в возрасте от 14 до 18 лет для приобретения навыков экологической культуры и природоохран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формировать команду исполн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ить навыкам экологической культуры и природоохранной деятельностиСоставить план и сроки выполнения работдействий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гор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ция «Чист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тадион»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Акция «Чистый город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Чистый берег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Стадион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Чистый двор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Посади дере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ад на окне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Кормуш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Моя улиц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Фитодизайн двор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Родник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Зеленый друг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Ближний лес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кция «Город в опасн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и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ДАР»</w:t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профилакт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Повышение социальной активности волонтерского отряда через информирование учащейся молодежи в возрасте от 14 до 18 лет в Куртамышском районе в течение 3 л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еспечить информацией учащуюся молодежь по различным направлениям деятель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вить навыки коммуникативной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аботать план действий и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та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щи – нов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икто не забы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ничто не забы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Дети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ям»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Р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Игр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детя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1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1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и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ДАР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проекта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ая социальная жизненная позиция;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Готовность, стремление и желание помочь нуждающимся в помощи людям</w:t>
      </w:r>
    </w:p>
    <w:p>
      <w:pPr>
        <w:pStyle w:val="Normal"/>
        <w:rPr/>
      </w:pPr>
      <w:r>
        <w:rPr>
          <w:sz w:val="28"/>
        </w:rPr>
        <w:t>- Милосердие, толерантность, доброта, обязательность и интерес к общественной работе;</w:t>
      </w:r>
    </w:p>
    <w:p>
      <w:pPr>
        <w:pStyle w:val="Normal"/>
        <w:rPr/>
      </w:pPr>
      <w:r>
        <w:rPr>
          <w:sz w:val="28"/>
        </w:rPr>
        <w:t>- Инициатива, ответственность и требовательность к себе при выполнении общественных поручений;</w:t>
      </w:r>
    </w:p>
    <w:p>
      <w:pPr>
        <w:pStyle w:val="Normal"/>
        <w:rPr>
          <w:sz w:val="28"/>
        </w:rPr>
      </w:pPr>
      <w:r>
        <w:rPr>
          <w:sz w:val="28"/>
        </w:rPr>
        <w:t>- Готовность помочь другим при выполнении общественных заданий;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у старшеклассников желания и готовности к социально-значимой актив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влечение старшеклассников к волонтерской деятельност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 Создание благоприятных  условий для развития социальных навыков старшекласс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вышение социальной активности у старшеклассников.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проекта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При успешной реализации проекта, он может стать постоянно действующим на территории Куртамышского района, реализоваться на базе других ОУ района и области.</w:t>
      </w:r>
    </w:p>
    <w:p>
      <w:pPr>
        <w:pStyle w:val="Normal"/>
        <w:rPr/>
      </w:pPr>
      <w:r>
        <w:rPr>
          <w:sz w:val="28"/>
        </w:rPr>
        <w:t>Таким образом, для проекта «ДАР» можно выдвинуть следующие перспективы развития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географии реализации проекта;</w:t>
      </w:r>
    </w:p>
    <w:p>
      <w:pPr>
        <w:pStyle w:val="Normal"/>
        <w:rPr>
          <w:sz w:val="28"/>
        </w:rPr>
      </w:pPr>
      <w:r>
        <w:rPr>
          <w:sz w:val="28"/>
        </w:rPr>
        <w:t>- Увеличение сроков проекта до 5 лет;</w:t>
      </w:r>
    </w:p>
    <w:p>
      <w:pPr>
        <w:pStyle w:val="Normal"/>
        <w:rPr>
          <w:sz w:val="28"/>
        </w:rPr>
      </w:pPr>
      <w:r>
        <w:rPr>
          <w:sz w:val="28"/>
        </w:rPr>
        <w:t>- Расширение круга социальных связей;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проекта это может быть:</w:t>
      </w:r>
    </w:p>
    <w:p>
      <w:pPr>
        <w:pStyle w:val="Normal"/>
        <w:rPr>
          <w:sz w:val="28"/>
        </w:rPr>
      </w:pPr>
      <w:r>
        <w:rPr>
          <w:sz w:val="28"/>
        </w:rPr>
        <w:t>- вовлечение в социально-активную деятельность;</w:t>
      </w:r>
    </w:p>
    <w:p>
      <w:pPr>
        <w:pStyle w:val="Normal"/>
        <w:rPr>
          <w:sz w:val="28"/>
        </w:rPr>
      </w:pPr>
      <w:r>
        <w:rPr>
          <w:sz w:val="28"/>
        </w:rPr>
        <w:t>- самореализация.</w:t>
      </w:r>
    </w:p>
    <w:p>
      <w:pPr>
        <w:pStyle w:val="Normal"/>
        <w:ind w:right="1" w:hanging="0"/>
        <w:jc w:val="both"/>
        <w:rPr>
          <w:vanish/>
        </w:rPr>
      </w:pPr>
      <w:r>
        <w:rPr>
          <w:sz w:val="28"/>
          <w:szCs w:val="28"/>
        </w:rPr>
        <w:t>Для организаторов проекта – повышение уровня деятельности, мастерства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10">
    <w:name w:val="RTF_Num 3 10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RTFNum51">
    <w:name w:val="RTF_Num 5 1"/>
    <w:qFormat/>
    <w:rPr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1">
    <w:name w:val="RTF_Num 10 1"/>
    <w:qFormat/>
    <w:rPr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1">
    <w:name w:val="RTF_Num 12 1"/>
    <w:qFormat/>
    <w:rPr>
      <w:color w:val="auto"/>
      <w:sz w:val="24"/>
      <w:szCs w:val="24"/>
      <w:lang w:val="ru-RU"/>
    </w:rPr>
  </w:style>
  <w:style w:type="character" w:styleId="RTFNum122">
    <w:name w:val="RTF_Num 12 2"/>
    <w:qFormat/>
    <w:rPr>
      <w:color w:val="auto"/>
      <w:sz w:val="24"/>
      <w:szCs w:val="24"/>
      <w:lang w:val="ru-RU"/>
    </w:rPr>
  </w:style>
  <w:style w:type="character" w:styleId="RTFNum123">
    <w:name w:val="RTF_Num 12 3"/>
    <w:qFormat/>
    <w:rPr>
      <w:color w:val="auto"/>
      <w:sz w:val="24"/>
      <w:szCs w:val="24"/>
      <w:lang w:val="ru-RU"/>
    </w:rPr>
  </w:style>
  <w:style w:type="character" w:styleId="RTFNum124">
    <w:name w:val="RTF_Num 12 4"/>
    <w:qFormat/>
    <w:rPr>
      <w:color w:val="auto"/>
      <w:sz w:val="24"/>
      <w:szCs w:val="24"/>
      <w:lang w:val="ru-RU"/>
    </w:rPr>
  </w:style>
  <w:style w:type="character" w:styleId="RTFNum125">
    <w:name w:val="RTF_Num 12 5"/>
    <w:qFormat/>
    <w:rPr>
      <w:color w:val="auto"/>
      <w:sz w:val="24"/>
      <w:szCs w:val="24"/>
      <w:lang w:val="ru-RU"/>
    </w:rPr>
  </w:style>
  <w:style w:type="character" w:styleId="RTFNum126">
    <w:name w:val="RTF_Num 12 6"/>
    <w:qFormat/>
    <w:rPr>
      <w:color w:val="auto"/>
      <w:sz w:val="24"/>
      <w:szCs w:val="24"/>
      <w:lang w:val="ru-RU"/>
    </w:rPr>
  </w:style>
  <w:style w:type="character" w:styleId="RTFNum127">
    <w:name w:val="RTF_Num 12 7"/>
    <w:qFormat/>
    <w:rPr>
      <w:color w:val="auto"/>
      <w:sz w:val="24"/>
      <w:szCs w:val="24"/>
      <w:lang w:val="ru-RU"/>
    </w:rPr>
  </w:style>
  <w:style w:type="character" w:styleId="RTFNum128">
    <w:name w:val="RTF_Num 12 8"/>
    <w:qFormat/>
    <w:rPr>
      <w:color w:val="auto"/>
      <w:sz w:val="24"/>
      <w:szCs w:val="24"/>
      <w:lang w:val="ru-RU"/>
    </w:rPr>
  </w:style>
  <w:style w:type="character" w:styleId="RTFNum129">
    <w:name w:val="RTF_Num 12 9"/>
    <w:qFormat/>
    <w:rPr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132">
    <w:name w:val="RTF_Num 1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color w:val="auto"/>
      <w:sz w:val="24"/>
      <w:szCs w:val="24"/>
      <w:lang w:val="ru-RU"/>
    </w:rPr>
  </w:style>
  <w:style w:type="character" w:styleId="RTFNum171">
    <w:name w:val="RTF_Num 17 1"/>
    <w:qFormat/>
    <w:rPr>
      <w:color w:val="auto"/>
      <w:sz w:val="24"/>
      <w:szCs w:val="24"/>
      <w:lang w:val="ru-RU"/>
    </w:rPr>
  </w:style>
  <w:style w:type="character" w:styleId="RTFNum172">
    <w:name w:val="RTF_Num 17 2"/>
    <w:qFormat/>
    <w:rPr>
      <w:color w:val="auto"/>
      <w:sz w:val="24"/>
      <w:szCs w:val="24"/>
      <w:lang w:val="ru-RU"/>
    </w:rPr>
  </w:style>
  <w:style w:type="character" w:styleId="RTFNum173">
    <w:name w:val="RTF_Num 17 3"/>
    <w:qFormat/>
    <w:rPr>
      <w:color w:val="auto"/>
      <w:sz w:val="24"/>
      <w:szCs w:val="24"/>
      <w:lang w:val="ru-RU"/>
    </w:rPr>
  </w:style>
  <w:style w:type="character" w:styleId="RTFNum174">
    <w:name w:val="RTF_Num 17 4"/>
    <w:qFormat/>
    <w:rPr>
      <w:color w:val="auto"/>
      <w:sz w:val="24"/>
      <w:szCs w:val="24"/>
      <w:lang w:val="ru-RU"/>
    </w:rPr>
  </w:style>
  <w:style w:type="character" w:styleId="RTFNum175">
    <w:name w:val="RTF_Num 17 5"/>
    <w:qFormat/>
    <w:rPr>
      <w:color w:val="auto"/>
      <w:sz w:val="24"/>
      <w:szCs w:val="24"/>
      <w:lang w:val="ru-RU"/>
    </w:rPr>
  </w:style>
  <w:style w:type="character" w:styleId="RTFNum176">
    <w:name w:val="RTF_Num 17 6"/>
    <w:qFormat/>
    <w:rPr>
      <w:color w:val="auto"/>
      <w:sz w:val="24"/>
      <w:szCs w:val="24"/>
      <w:lang w:val="ru-RU"/>
    </w:rPr>
  </w:style>
  <w:style w:type="character" w:styleId="RTFNum177">
    <w:name w:val="RTF_Num 17 7"/>
    <w:qFormat/>
    <w:rPr>
      <w:color w:val="auto"/>
      <w:sz w:val="24"/>
      <w:szCs w:val="24"/>
      <w:lang w:val="ru-RU"/>
    </w:rPr>
  </w:style>
  <w:style w:type="character" w:styleId="RTFNum178">
    <w:name w:val="RTF_Num 17 8"/>
    <w:qFormat/>
    <w:rPr>
      <w:color w:val="auto"/>
      <w:sz w:val="24"/>
      <w:szCs w:val="24"/>
      <w:lang w:val="ru-RU"/>
    </w:rPr>
  </w:style>
  <w:style w:type="character" w:styleId="RTFNum179">
    <w:name w:val="RTF_Num 17 9"/>
    <w:qFormat/>
    <w:rPr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basedOn w:val="DefaultParagraphFont"/>
    <w:qFormat/>
    <w:rPr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46:00Z</dcterms:created>
  <dc:creator>IYGsoftwareOEM</dc:creator>
  <dc:description/>
  <cp:keywords/>
  <dc:language>en-US</dc:language>
  <cp:lastModifiedBy>МЕТОДИСТ-1</cp:lastModifiedBy>
  <cp:lastPrinted>2012-08-22T10:18:00Z</cp:lastPrinted>
  <dcterms:modified xsi:type="dcterms:W3CDTF">2013-12-06T02:44:00Z</dcterms:modified>
  <cp:revision>17</cp:revision>
  <dc:subject/>
  <dc:title>Ñîöèàëüíî-çíà÷èìûé ïðîåêò  « ÒÛ  ÍÅ  ÎÄÈÍ</dc:title>
</cp:coreProperties>
</file>