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амышского района 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: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________Т. И. Колобова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ллек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Здравствуй, здравствуй, Новый год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тамы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аксимо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екта: коллек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деятельности: соци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деятельности: твор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сштабам: ма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окам: крат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финансирования: комбинир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екта: педагоги, обучающиеся Дома детского творчества, родител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., г. Куртамыш, МКОУДОД Куртамышского района «Дом детского творчества», ул. 22 Партсъезда,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96"/>
        <w:gridCol w:w="4362"/>
        <w:gridCol w:w="234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педагогами,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. Определение вопросов для изучения. Жреб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3-10.11.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среды, сбор материала, создание тематических презентаций, разработка сценария праздника, оформление кабине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3-29.12.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 Рождественские игры. Подведение итогов. Оформление материалов в папк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3- 11.01.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/ организация-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ДОД Куртамышского района «Дом детского твор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е о любимом празднике «Нов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 те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, что одним из любимых праздников для детей и взрослых является Новый год. Дети верят в чудеса, которые происходят в этот день и сама атмосфера праздника наполняет всех радостью и надеждой на лучшее буду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вый день года – один из главных праздников у многих народов. В странах Европы Новый год начинается 1 января. В странах, где принят лунный или лунно-солнечный календарь, Новый год приходится на разные этапы солнеч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треча Нового года является во многих странах очень значимым праздником и сопровождается разнообразными эстрадными мероприятиями, застольем, народными гуляньями. Согласно традиции в доме устанавливается новогодняя ёлка. Во многих странах её ставят на Рождество и именуют рождественской ёл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ребёнка спросить, какой твой самый любимый праздник после дня рождения, он наверняка ответит: Новый год. Это праздник, когда не заставляют рано ложиться спать, а сажают за стол вместе со взрослыми. Это праздник, когда с нетерпением ждёшь окончания боя курантов, чтобы полюбоваться фейерверками и броситься под ёлку, чтобы посмотреть какой сюрприз тебе приготовил Дед Мор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ый год – это самый любимый праздник у нас в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проект позволи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новую информацию о праздновании Нового год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обучающихся к активному разнообразному участию в подготовке к празднику и его проведени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редставления обучающихся о празднике «Новый год», сб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информации о празднике «Нов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навательного интереса к истории, традиция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, коммуникативной, социальной, творческой, ИКТ-компетенц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 кадры (исполн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331"/>
        <w:gridCol w:w="1504"/>
        <w:gridCol w:w="1560"/>
        <w:gridCol w:w="1701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исполнители</w:t>
            </w:r>
          </w:p>
        </w:tc>
      </w:tr>
      <w:tr>
        <w:trPr>
          <w:trHeight w:val="24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по кружкам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мой проект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ых вопрос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ребий (определение вопросов для участников проектов (по кружкам, клубам, объединения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 для изучения дл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131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темам, создание и представление презент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азднично кабин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</w:tr>
      <w:tr>
        <w:trPr>
          <w:trHeight w:val="8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газет, плака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газеты, пла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107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его праздн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крашения, аксессуары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раз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иг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д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по итогам работы над проектом, размещение информации на сайте Дома детского творчеств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Молодость и время» новогодней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И.В.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готовленной информации, презентаций, отзывов по проделанной работе в общую папк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обобщённой информацией по празднованию Н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И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Оценка результативност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 Активность, самосто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Стремление к познанию нового, к творчеству, поис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 Инициатива, ответственность и требовательность к себе при выполнении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 Готовность помочь другим при выполнении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Предполаг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учающимися более глубоких знаний и умений по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олучать и обрабатывать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кружков, клубов, объединений в проведении праздника, оформлении Дома детского творчества к Новому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зентаций по новогодней тема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апки по результатам работы проекта «Здравствуй, здравствуй, Новый год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Перспективы проекта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>Собранная информация будет полезной педагогам и обучающимся при подготовке и проведении новогоднего праздника в 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8:00Z</dcterms:created>
  <dc:creator>ДДТ</dc:creator>
  <dc:description/>
  <cp:keywords/>
  <dc:language>en-US</dc:language>
  <cp:lastModifiedBy>ДДТ</cp:lastModifiedBy>
  <cp:lastPrinted>2014-01-14T14:09:00Z</cp:lastPrinted>
  <dcterms:modified xsi:type="dcterms:W3CDTF">2014-01-14T08:15:00Z</dcterms:modified>
  <cp:revision>4</cp:revision>
  <dc:subject/>
  <dc:title/>
</cp:coreProperties>
</file>