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униципальное образовательное  учреждение</w:t>
      </w:r>
    </w:p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полнительного образования детей «Дом детского твор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уртамышская Районная Дет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уб «Союз Инициативной Молодеж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рганы самоуправления Дома детского творчества «Лидеренок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опыта работы 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ом детского твор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тамыш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тамышская Районная Детская Федерация, клуб «Союз Инициативной Молодежи», органы самоуправления Дома детского творчества «Лидере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опыта работы Муниципального образовательного учреждения дополнительного образования детей </w:t>
      </w:r>
    </w:p>
    <w:p>
      <w:pPr>
        <w:pStyle w:val="2"/>
        <w:rPr/>
      </w:pPr>
      <w:r>
        <w:rPr>
          <w:b w:val="false"/>
          <w:sz w:val="32"/>
          <w:szCs w:val="32"/>
        </w:rPr>
        <w:t xml:space="preserve">«Дом детского творчества», </w:t>
      </w:r>
      <w:r>
        <w:rPr>
          <w:b w:val="false"/>
        </w:rPr>
        <w:t>город Куртамыш – 2009г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Составитель: Комарова Н.А.,</w:t>
      </w:r>
    </w:p>
    <w:p>
      <w:pPr>
        <w:pStyle w:val="2"/>
        <w:tabs>
          <w:tab w:val="clear" w:pos="708"/>
          <w:tab w:val="left" w:pos="1725" w:leader="none"/>
        </w:tabs>
        <w:rPr/>
      </w:pPr>
      <w:r>
        <w:rPr>
          <w:b w:val="false"/>
        </w:rPr>
        <w:tab/>
        <w:t xml:space="preserve">Методист по работе с детскими общественными </w:t>
      </w:r>
    </w:p>
    <w:p>
      <w:pPr>
        <w:pStyle w:val="2"/>
        <w:tabs>
          <w:tab w:val="clear" w:pos="708"/>
          <w:tab w:val="left" w:pos="172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объединениями МОУДОД «Дом детского творче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уртамышской Районной Детской Федерации, клуба «Союз Инициативной Молодежи», органов самоуправления Дома детского творчества «Лидер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уртамышском районе с 18 ноября 1998 года существует Куртамышская Районная Детская Федерация, основной задачей которой является создание условий для полноценного развития ученического самоуправления и детских  объединений в образовательных учреждениях города и района. Куртамышской Районной Детской Федерации выдано свидетельство, в том, что она является субъектом детской общественной организации Курганской области и имеет зарегистрированный Управлением юстиции Устав от 10 декабря 1998 года, регистрационное свидетельство № 150. В Доме детского творчества составлен реестр, в котором отражены направления деятельности, количественный состав, цели и задачи детских объединений и ученического самоуправления. Куртамышская Районная Детская Федерация,  объединяет 3535 ребят из 22 школ района и Дома детского творчества. Каждая детская организация работает по своей индивидуальной программе, по разнообразным направлениям деятельности, таким как: патриотическое, нравственное, экологическое, спортивное, семейное, здоровый образ жизни, социальное, досуг, самоопределение личности, развитие творчества и другие. В каждом ДО есть свой управляющий орган, это:  совет старшеклассников, школьный парламент, президентский совет, совет дела,  совет ЦИТ,  совет объединения,  совет министров, совет республики и др. В каждой ДО существует своя структура управления.</w:t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008 года начал работу Координационный совет района, состоящий из 13 человек, в который входят президенты городских и некоторых сельских школ, специалист по делам молодежи Администрации района, педагоги- организаторы городских и 3 сельских школ, методист по работе с детскими объединениями. В обязанности координационного совета входят решение наиболее важных вопросов, обеспечение информационно-методическим сопровождением детских организаций, оказании помощи в разработке и реализации программ, проектов, проведении районных, городских, тематических мероприятий, конкурсов, акций, разработка положений.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Президенты детских организаций города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- Республ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КСШ№1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Республика ЛЭНД, КСШ№2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- Кадеты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2.Специалист по делам молодежи Администрации района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Педагоги – организаторы школ города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КСШ№1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КСШ№2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Кадеты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4.Методист по работе с детскими объединениями ДДТ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5.Заместители директоров по воспитательной работе и педагоги – организаторы школ района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Костылевская СОШ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Нижневская СОШ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- Пушкинская ООШ </w:t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  <w:t>Куртамышскую районную детскую федерацию возглавляет президент – Баталов Александр – победитель районного и областного конкурса «Лидер 21 века».</w:t>
      </w:r>
    </w:p>
    <w:p>
      <w:pPr>
        <w:pStyle w:val="Normal"/>
        <w:tabs>
          <w:tab w:val="clear" w:pos="708"/>
          <w:tab w:val="left" w:pos="525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члены Детской Федерации активно участвуют в ее работе и живут интересной творческой жизнью. В ДДТ ведется с 2005 года таблица участия детских объединений школ района в работе КРДФ, где отмечается участие их в делах, мероприятиях, акциях, разработке проектов.</w:t>
      </w:r>
    </w:p>
    <w:p>
      <w:pPr>
        <w:pStyle w:val="Normal"/>
        <w:tabs>
          <w:tab w:val="clear" w:pos="708"/>
          <w:tab w:val="left" w:pos="5258" w:leader="none"/>
        </w:tabs>
        <w:ind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базе Дома детского творчества  создано детское объединение старшеклассников, клуб «СИМ» (Союз инициативной молодежи)   Клуб «СИМ» является центром работы с подростками и молодежью в городе и районе. В клубе занимаются подростки, лидеры из всех школ города, ими планируются и проводятся мероприятия, акции, дела, конкурсы, слеты, конференции. В Клубе на протяжении 4 лет имеются свои результаты в районных и областных конкурсах «Лидер 21 века», и «Лидер ученического самоуправлении: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Воронцова Екатерина 1 место в районном конкурсе «Лидер 21 века» 2006г.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Воронцова Екатерина 4 место в областном конкурсе «Лидер 21 века» 2006 г.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Грибанова Юлия 1 место в районном конкурсе «Лидер 21 века» 2007г.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Грибанова Юлия 3 место в областном конкурсе «Лидер 21 века» 2007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Награждена поездкой в Детский оздоровительный центр  «Орленок»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Баталов Александр 1 место в районном конкурсе «Лидер 21 века» 2008г.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Баталов Александр 5 место в областном конкурсе «Лидер 21 века» 2008г.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Мезенцева Анна 2 место в районном конкурсе «Лидер ученического самоуправления»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Мезенцева Анна 3 место в областном конкурсе «Лидер ученического самоуправления»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>Воспитанники награждены путевкой во Всероссийский лагерь «Океан», смена «Лидер»</w:t>
      </w:r>
    </w:p>
    <w:p>
      <w:pPr>
        <w:pStyle w:val="Normal"/>
        <w:tabs>
          <w:tab w:val="clear" w:pos="708"/>
          <w:tab w:val="left" w:pos="5258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нниками разрабатываются социальные проекты, актуальные и интересные для реализации в наше не простое время.</w:t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делай ШАГ» Баталов Александр, «Удар по кайфу» Мезенцева Анна; Проведение марафонов, акций: акция «Чистый берег»- очистка городского водохранилища, 3-х часовая акция «Дети против войны», «Дети-детям»</w:t>
      </w:r>
    </w:p>
    <w:p>
      <w:pPr>
        <w:pStyle w:val="Normal"/>
        <w:tabs>
          <w:tab w:val="clear" w:pos="708"/>
          <w:tab w:val="left" w:pos="5258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истые сердца-чистые помыслы» и др;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воспитанника клуба ведется «Лесенка успеха», в которой ребята помещают свои достижения, участие в мероприятиях, делах и отмечают свой личностны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оспитанник клуба должен обладать лидерским минимумом:</w:t>
      </w:r>
    </w:p>
    <w:p>
      <w:pPr>
        <w:pStyle w:val="Normal"/>
        <w:rPr>
          <w:sz w:val="28"/>
        </w:rPr>
      </w:pPr>
      <w:r>
        <w:rPr>
          <w:sz w:val="28"/>
        </w:rPr>
        <w:t>знание роли  детской организации и ученического самоуправления в школе, структуры детской организации, самоуправления в школе, умение написать статью, провести мероприятие, знать методику сбора актива, уметь работать в группе, уметь организовать игру, планировать деятельность, уметь организовать коллектив, провести КТД, составить проект, провести соц. опрос, оформить уголок.</w:t>
      </w:r>
    </w:p>
    <w:p>
      <w:pPr>
        <w:pStyle w:val="Normal"/>
        <w:tabs>
          <w:tab w:val="clear" w:pos="708"/>
          <w:tab w:val="left" w:pos="5258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ники клуба «СИМ» приобретают навыки коммуникативной и корпоратовной культуры, овладевают организаторскими способностями и умением повести за собой, осваивают организаторский минимум и становятся настоящими лидерами. Все эти знания и навыки помогают ребятам в дальнейшей жизни. Большенство из воспитанников поступают в высшие учебные заведения области, региона, колледж для одаренных детей, педагогическое училище. Клуб «СИМ» является первоначальной ступенькой к активной, творческой, организаторской, лидерской деятельности подростка в дальнейшем в жизни.</w:t>
      </w:r>
    </w:p>
    <w:p>
      <w:pPr>
        <w:pStyle w:val="Normal"/>
        <w:tabs>
          <w:tab w:val="clear" w:pos="708"/>
          <w:tab w:val="left" w:pos="5258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боте клуба используются инновационные технологии, которые нацеливают подростков на творческую, активную, лидерскую деятельность, такие как: </w:t>
      </w:r>
    </w:p>
    <w:p>
      <w:pPr>
        <w:pStyle w:val="Normal"/>
        <w:tabs>
          <w:tab w:val="clear" w:pos="708"/>
          <w:tab w:val="left" w:pos="5258" w:leader="none"/>
        </w:tabs>
        <w:ind w:hanging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енинговые</w:t>
      </w:r>
      <w:r>
        <w:rPr>
          <w:sz w:val="28"/>
          <w:szCs w:val="28"/>
        </w:rPr>
        <w:t xml:space="preserve"> - в которых выявляются подростки-лидеры и которые воспитанники клуба «СИМ» проводят самостоятельно для своих сверстников из школ города и района; </w:t>
      </w:r>
    </w:p>
    <w:p>
      <w:pPr>
        <w:pStyle w:val="Normal"/>
        <w:tabs>
          <w:tab w:val="clear" w:pos="708"/>
          <w:tab w:val="left" w:pos="5258" w:leader="none"/>
        </w:tabs>
        <w:ind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овые</w:t>
      </w:r>
      <w:r>
        <w:rPr>
          <w:sz w:val="28"/>
          <w:szCs w:val="28"/>
        </w:rPr>
        <w:t xml:space="preserve">, где каждый участник игры несет соответствующую роль и является важным участником процесса и в дальнейшем обучает этому ребят; </w:t>
      </w:r>
    </w:p>
    <w:p>
      <w:pPr>
        <w:pStyle w:val="Normal"/>
        <w:tabs>
          <w:tab w:val="clear" w:pos="708"/>
          <w:tab w:val="left" w:pos="5258" w:leader="none"/>
        </w:tabs>
        <w:ind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ение портфолио</w:t>
      </w:r>
      <w:r>
        <w:rPr>
          <w:sz w:val="28"/>
          <w:szCs w:val="28"/>
        </w:rPr>
        <w:t>, в котором помещаются все достижения воспитанника, отзывы педагогов, родителей, сверстников, друзей и т.д.;</w:t>
      </w:r>
    </w:p>
    <w:p>
      <w:pPr>
        <w:pStyle w:val="Normal"/>
        <w:tabs>
          <w:tab w:val="clear" w:pos="708"/>
          <w:tab w:val="left" w:pos="5258" w:leader="none"/>
        </w:tabs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в работе </w:t>
      </w:r>
      <w:r>
        <w:rPr>
          <w:b/>
          <w:sz w:val="28"/>
          <w:szCs w:val="28"/>
        </w:rPr>
        <w:t>мастер-классов</w:t>
      </w:r>
      <w:r>
        <w:rPr>
          <w:sz w:val="28"/>
          <w:szCs w:val="28"/>
        </w:rPr>
        <w:t>, для обучения подростков лидерскому минимуму, умению общаться, быть ответственным друг за друга;</w:t>
      </w:r>
    </w:p>
    <w:p>
      <w:pPr>
        <w:pStyle w:val="Normal"/>
        <w:tabs>
          <w:tab w:val="clear" w:pos="708"/>
          <w:tab w:val="left" w:pos="5258" w:leader="none"/>
        </w:tabs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шефства и кураторства</w:t>
      </w:r>
      <w:r>
        <w:rPr>
          <w:sz w:val="28"/>
          <w:szCs w:val="28"/>
        </w:rPr>
        <w:t xml:space="preserve"> над младшими воспитанниками; </w:t>
      </w:r>
    </w:p>
    <w:p>
      <w:pPr>
        <w:pStyle w:val="Normal"/>
        <w:tabs>
          <w:tab w:val="clear" w:pos="708"/>
          <w:tab w:val="left" w:pos="5258" w:leader="none"/>
        </w:tabs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ение  работы </w:t>
      </w:r>
      <w:r>
        <w:rPr>
          <w:b/>
          <w:sz w:val="28"/>
          <w:szCs w:val="28"/>
        </w:rPr>
        <w:t>аниматоров и игротехников</w:t>
      </w:r>
      <w:r>
        <w:rPr>
          <w:sz w:val="28"/>
          <w:szCs w:val="28"/>
        </w:rPr>
        <w:t>, которые непосредственно проводят процесс обучения воспитанников и принятие экзаменов;</w:t>
      </w:r>
    </w:p>
    <w:p>
      <w:pPr>
        <w:pStyle w:val="Normal"/>
        <w:tabs>
          <w:tab w:val="clear" w:pos="708"/>
          <w:tab w:val="left" w:pos="5258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и </w:t>
      </w:r>
      <w:r>
        <w:rPr>
          <w:b/>
          <w:sz w:val="28"/>
          <w:szCs w:val="28"/>
        </w:rPr>
        <w:t>обмен информацией через интернет</w:t>
      </w:r>
      <w:r>
        <w:rPr>
          <w:sz w:val="28"/>
          <w:szCs w:val="28"/>
        </w:rPr>
        <w:t>, для общения ребят и педагога и получения информации и знаний;</w:t>
      </w:r>
    </w:p>
    <w:p>
      <w:pPr>
        <w:pStyle w:val="Normal"/>
        <w:rPr>
          <w:sz w:val="28"/>
        </w:rPr>
      </w:pPr>
      <w:r>
        <w:rPr>
          <w:sz w:val="28"/>
        </w:rPr>
        <w:t>Воспитанники клуба «СИМ» являются кураторами МИГов (малых инициативных групп ) органов самоуправления Дома детского творчеств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рганов самоуправления Дома детского творчества «Лидеренок»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Доме детского творчества с 2008 года начал свою работу орган</w:t>
      </w:r>
    </w:p>
    <w:p>
      <w:pPr>
        <w:pStyle w:val="Normal"/>
        <w:ind w:hanging="360"/>
        <w:rPr/>
      </w:pPr>
      <w:r>
        <w:rPr>
          <w:sz w:val="28"/>
          <w:szCs w:val="28"/>
        </w:rPr>
        <w:t>самоуправления «Лидеренок», в который входят все воспитанники  Дома</w:t>
      </w:r>
    </w:p>
    <w:p>
      <w:pPr>
        <w:pStyle w:val="Normal"/>
        <w:ind w:hanging="360"/>
        <w:rPr/>
      </w:pPr>
      <w:r>
        <w:rPr>
          <w:sz w:val="28"/>
          <w:szCs w:val="28"/>
        </w:rPr>
        <w:t>детского творчества. Воспитанники кружков и объединений ДДТ   работают по</w:t>
      </w:r>
    </w:p>
    <w:p>
      <w:pPr>
        <w:pStyle w:val="Normal"/>
        <w:ind w:hanging="360"/>
        <w:rPr/>
      </w:pPr>
      <w:r>
        <w:rPr>
          <w:sz w:val="28"/>
          <w:szCs w:val="28"/>
        </w:rPr>
        <w:t>4 направлениям в  малых инициативных группах. Каждый МИГ возглавляет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куратор, который  планирует и организует работу:  это МИГ культуры, МИГ спорта, МИГ экологии, МИГ пресс-центр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Каждый МИГ составляет свой план работы, в который входят мероприятия,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акции, дела, конкурсы. Работа МИГов ведется по расписанию и в каждый МИГ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риходят воспитанники, выбранные в кружках и объединениях и отвечающие з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пределенную работу: спорт, досуг, экологию, пресс-центр. Получи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информацию в МИГе воспитанники реализуют ее в своих кружках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новом году планируется провести выборы Президента «Лидеренка», выборы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редполагают представление кандидата кружками и объединениями ДДТ, их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самопрезентация или презентация кандидатов воспитанниками, выпуск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листовок и тайное голосование. Кандидат в президенты «Лидеренка» должен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бладать организаторскими, лидерскими способностями, комуникативностью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Так же предполагается выбор Кураторов МИГов, которые будут выбраны из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числа воспитанников ДДТ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дальнейшем планируется расширить спектр деятельности по другим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направлениям, которые будут интересны и востребованы детьми.</w:t>
      </w:r>
    </w:p>
    <w:p>
      <w:pPr>
        <w:pStyle w:val="Normal"/>
        <w:ind w:hanging="360"/>
        <w:rPr/>
      </w:pPr>
      <w:r>
        <w:rPr>
          <w:sz w:val="28"/>
          <w:szCs w:val="28"/>
        </w:rPr>
        <w:t>Воспитанники, которые занимаются активной деятельностью в объединении</w:t>
      </w:r>
    </w:p>
    <w:p>
      <w:pPr>
        <w:pStyle w:val="Normal"/>
        <w:ind w:hanging="360"/>
        <w:rPr/>
      </w:pPr>
      <w:r>
        <w:rPr>
          <w:sz w:val="28"/>
          <w:szCs w:val="28"/>
        </w:rPr>
        <w:t>«Лидеренок» переходят в статус АКТИВНЫХ УЧАСТНИКОВ, затем, обладая</w:t>
      </w:r>
    </w:p>
    <w:p>
      <w:pPr>
        <w:pStyle w:val="Normal"/>
        <w:ind w:hanging="360"/>
        <w:rPr/>
      </w:pPr>
      <w:r>
        <w:rPr>
          <w:sz w:val="28"/>
          <w:szCs w:val="28"/>
        </w:rPr>
        <w:t>набором определенных знаний, умений и навыков воспитанники становятся</w:t>
      </w:r>
    </w:p>
    <w:p>
      <w:pPr>
        <w:pStyle w:val="Normal"/>
        <w:ind w:hanging="360"/>
        <w:rPr/>
      </w:pPr>
      <w:r>
        <w:rPr>
          <w:sz w:val="28"/>
          <w:szCs w:val="28"/>
        </w:rPr>
        <w:t>КУРАТОРАМИ и только за определенные заслуги, победы в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конкурсах, активную работу воспитанники становятся ЛИДЕРАМИ</w:t>
      </w:r>
    </w:p>
    <w:p>
      <w:pPr>
        <w:pStyle w:val="Normal"/>
        <w:ind w:hanging="360"/>
        <w:rPr/>
      </w:pPr>
      <w:r>
        <w:rPr/>
        <w:t xml:space="preserve">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общественная организация Куртамышского района.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ДФ</w:t>
      </w:r>
    </w:p>
    <w:p>
      <w:pPr>
        <w:pStyle w:val="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уртамышская районная детская Федерация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обровольное самоуправляюшее общественное объединение, созданное на основе совместной деятельности взрослых и детей, для защиты общих интересов и достижения установленных ц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д рож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1998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1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. Кург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уртам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22 Партсьезда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звития личности,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Содействие развитию детского движения в    Куртамышском районе в интересах детей и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подрастающему поколению раскрыть себя, самореализоваться, найти дело по душе, верных товарищей, не заблудиться в огромном поток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щать и представлять интересы детей и подростков- членов организации от 8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организ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ть свою Роди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титься о своих близки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рожить своей честью и честью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жать тру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хорошим товарищ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щать слаб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свои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ициати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, романтика, творче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а на интересы и способности ребя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 и распространение зн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федерации имею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работе Феде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формировании выборных органов Феде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ться в Федерацию с вопросами, заявлениями, предложени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жать и отстаивать интерес своего объедин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ться за помощью в Федерацию для защиты своих прав и интере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диняться внутри Федерации в любые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Федерации обязаны:</w:t>
      </w:r>
    </w:p>
    <w:p>
      <w:pPr>
        <w:pStyle w:val="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облюдать требования настоящего устава и выполнять решения руководящих орга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щать интересы Феде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принятые на себя 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деви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удет реальным желание наше, сделать Россию лучше и краш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и риту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бл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ст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ржественное обещ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та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бещание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Я (Ф.И.), вступая в Детское общественное объединение "……….."  обещаю горячо любить свою Родину, дорожить ее историей, культурой, природой. Обещаю выполнять законы организации, беречь и хранить честь своего галстука и зна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иза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312420</wp:posOffset>
                </wp:positionV>
                <wp:extent cx="3886200" cy="83439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4.6pt" to="215.95pt,68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3771900" cy="83439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pt" to="512.95pt,6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05562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0.6pt" to="314.95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99872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3.6pt" to="377.95pt,3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71322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8.6pt" to="440.95pt,5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лет ДО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258"/>
          <w:tab w:val="left" w:pos="20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tabs>
          <w:tab w:val="clear" w:pos="5258"/>
          <w:tab w:val="left" w:pos="20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258"/>
          <w:tab w:val="left" w:pos="20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258"/>
          <w:tab w:val="left" w:pos="20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258"/>
          <w:tab w:val="left" w:pos="20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258"/>
          <w:tab w:val="left" w:pos="2055" w:leader="none"/>
        </w:tabs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ординационный</w:t>
      </w:r>
      <w:r>
        <w:rPr>
          <w:bCs/>
          <w:sz w:val="28"/>
          <w:szCs w:val="28"/>
        </w:rPr>
        <w:t xml:space="preserve"> 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еренция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ие общественные объединения района</w:t>
      </w:r>
    </w:p>
    <w:p>
      <w:pPr>
        <w:pStyle w:val="TextBody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лидеры: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ФИО_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Место учебы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т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Знак Зодиака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Хобби_____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Лидер – это__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Лидер должен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жизни__________________________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ТОВ СЛЕТ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Общественных Объединений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i/>
          <w:iCs/>
          <w:sz w:val="28"/>
          <w:szCs w:val="28"/>
        </w:rPr>
        <w:t>Дорогие друзья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районе существует Детская Районная Федерация,  которая объединяет 2728 ребят из 22 школ. Каждая детская организация рабо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воей индивидуальной программе, по разнообразным направлениям деятельности, таким как: патриотическое, нравствен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, спортивное, семейное воспитание, ЗОЖ,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ращаемся к каждому учащемуся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йте активное участие в детском движени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лняйте фонд своей детской организации новыми идеями, делитесь опытом с другими детскими организ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аживайте более тесные контакты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ми организациям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участвуйте в жизни своей детской организации, села,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йте посильную помощь ветеранам. Охраняйте памят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йте такие условия, чтоб каждый ученик мог научиться ре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собственными си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йтесь в разработку и реализацию социально-значимых проек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природу родного края, проводите экологические акц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ьте настоящими хозяевами нашего края и патриотами нашей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одины.</w:t>
      </w:r>
    </w:p>
    <w:p>
      <w:pPr>
        <w:pStyle w:val="Normal"/>
        <w:ind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бота по направления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. Планирование дел в детской организации :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 направлениям деятельности: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Трудов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Нравствен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атриотическ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Экологическ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амоопределение личности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тупени взрослени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ЗОЖ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Гражданско-патриотическ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Учебно-познаватель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портивно-оздоровитель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азвитие творчества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Досугов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Научно-познаватель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портив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офориентацион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емейное воспитани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Краеведени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Журналистика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Техника и спорт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Искусство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Общени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Эстетическое воспитани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оциализация личности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уть к успеху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Я-человек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Социальная адаптаци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Духовно-нравствен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Будущее, здравствуй!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рофилактика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Возрождение Земли Русской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р красотой спасетс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атриот Заураль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лосерди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Интеллектуальное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азвитие личности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Гармонизация интересов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 четвертям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 месяцам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 возрастным критериям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Самоуправление в школе;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нференц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вет школ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бран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бор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арламен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ум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печительский сове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одительский сове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вет старшеклассник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инистерства и министры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культуры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образовани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права и порядка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здоровья и спорта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печати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науки (НОУ)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милосерди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министр экологии, охраны природ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вет профилактик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тароста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лассное самоуправлен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одительски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3. Структура детской организации (схема своей организаци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4. Кто такой лидер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отивационный фактор (соц-псих настрой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левой фактор (ответственность за других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нформационный фактор (понимает задачи, видит пути их выполнения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ценностный фактор (совпадает с группой, авторитетен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коммуникативный фактор (коммуникативен, "чувство собеседника") </w:t>
      </w:r>
    </w:p>
    <w:p>
      <w:pPr>
        <w:pStyle w:val="Normal"/>
        <w:rPr>
          <w:sz w:val="28"/>
        </w:rPr>
      </w:pPr>
      <w:r>
        <w:rPr>
          <w:sz w:val="28"/>
        </w:rPr>
        <w:t>Функции лидер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дейная (формулирует групповые цели, задачи, и ценности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нформационная (знает, как добиться выполнения групповых идей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эмоциональная.(создает эмоц. фон, мотивирует членов группы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5. Как организовать конкурс, программу;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Идея</w:t>
      </w:r>
    </w:p>
    <w:p>
      <w:pPr>
        <w:pStyle w:val="Heading9"/>
        <w:rPr>
          <w:i/>
          <w:i/>
          <w:iCs/>
          <w:sz w:val="28"/>
          <w:u w:val="single"/>
        </w:rPr>
      </w:pPr>
      <w:r>
        <w:rPr>
          <w:i/>
          <w:u w:val="single"/>
        </w:rPr>
        <w:t>Тема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Название программы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Цель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Сроки проведения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Участники и исполнител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Место проведения</w:t>
      </w:r>
      <w:r>
        <w:rPr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  <w:u w:val="single"/>
        </w:rPr>
        <w:t>Ожидаемый результат</w:t>
      </w:r>
      <w:r>
        <w:rPr>
          <w:sz w:val="28"/>
        </w:rPr>
        <w:t xml:space="preserve">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6. Как провести  выборы в детской организации (порядок выборов);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едвыборная кампа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ыдвижение кандидатур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дача заявления, сведения о кандидат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накомство с правами и обязанностями кандидат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едвыборная агитация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плакаты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листовки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радио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агитационные выступл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зработка и презентация программ президент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ыборы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сроки выборов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тип выборов (прямые, ступенчатые, равные, неравные, всеобщие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исутствие на выборах наблюдателе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Форма голосования (открытое, тайное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рядок подсчета голосов (акт, протокол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рядок объявления результатов (линейка, шк. радио, газета, собрание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ередача полномочий президен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7. Как провести сбор актива, собрания;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бота по плану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рганизация рабочей обстановк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формирование рабочих групп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ъяснение задач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еятельность рабочих групп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нформация о деятельности рабочих групп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формирование плана работ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оработка плана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лан-лист проведения сбо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сбор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рем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ат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место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тветственны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дготовк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ткрыт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оверка готовност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ссказ о проделанной работ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мен мнениям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тоги, предложения, иде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ланирование дел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спределение поручени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пределение срок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учен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игра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ъявл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гражд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акрыти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ак провести собрание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становить дату, время, место, продолжительность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ъявить цель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аранее подготовить повестку дня, темы, последовательность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пределить состав участник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нформация доводится заранее до сведения участников (за 3 дня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мещение для собрания, присутствующие с именам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сихологический настро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тверждение повестки голосованием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активность каждого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товарищеская атмосфер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едется запись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дведение итог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инятие реш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ланирование дальнейшей работы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8. Что такое Устав детской организации – это документ по которому живет детская организация школы. Устав включает в себя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щее положен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цели, задачи, основные виды деятельност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сновные принципы деятельности объедин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рядок вступления в объединен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ава и обязанности членов организаци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уководство деятельностью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ервичные организации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редства и собственность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рядок внесения изменений и дополнений в Уста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екращение деятельности организ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9. Оформление уголк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зван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девиз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есн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эмблем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авила, закон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ланировани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ша жизнь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ажные дела дня…месяца…четверти…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это должен знать кажды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наши достиж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это интересно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знакомьтесь…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здравляе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0. Как подготовить и реализовать социальный проек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одготовк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формирование общественного мн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формулировка проблем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зучение возможностей объедин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здание замысл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пределение целей и задач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ценка необходимых ресурсов и источник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ставление плана работ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ставление  рабочего график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спределение обязанносте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ставление бюджета, подсчет денег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зработка системы оценки проект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бучение членов команд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формирование общественного мнения</w:t>
      </w:r>
    </w:p>
    <w:p>
      <w:pPr>
        <w:pStyle w:val="Normal"/>
        <w:rPr>
          <w:sz w:val="28"/>
        </w:rPr>
      </w:pPr>
      <w:r>
        <w:rPr>
          <w:sz w:val="28"/>
        </w:rPr>
        <w:t>Реализац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ставление представл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иск партнер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оведение переговор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олучение ресурс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оведение планов мероприяти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оценка и контроль выполнения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орректировка</w:t>
      </w:r>
    </w:p>
    <w:p>
      <w:pPr>
        <w:pStyle w:val="Normal"/>
        <w:rPr>
          <w:sz w:val="28"/>
        </w:rPr>
      </w:pPr>
      <w:r>
        <w:rPr>
          <w:sz w:val="28"/>
        </w:rPr>
        <w:t>Итоги проект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анализ результатов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информирование обще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>. Калейдоскоп идей (разработка новых, интересных идей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lang w:val="en-US"/>
        </w:rPr>
        <w:t>III</w:t>
      </w:r>
      <w:r>
        <w:rPr>
          <w:sz w:val="28"/>
        </w:rPr>
        <w:t>. Песенный круг (спеть пеню или разучить с аудиторией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lang w:val="en-US"/>
        </w:rPr>
        <w:t>IV</w:t>
      </w:r>
      <w:r>
        <w:rPr>
          <w:sz w:val="28"/>
        </w:rPr>
        <w:t>. Фантазия игры (организовать и провести иг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5" w:hanging="0"/>
        <w:rPr>
          <w:b/>
          <w:b/>
          <w:bCs/>
        </w:rPr>
      </w:pPr>
      <w:r>
        <w:rPr>
          <w:b/>
          <w:bCs/>
        </w:rPr>
        <w:t>УСТАВ КРДФ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Общее положение</w:t>
      </w:r>
    </w:p>
    <w:p>
      <w:pPr>
        <w:pStyle w:val="Normal"/>
        <w:ind w:left="3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1.1 Куртамышская Районная Детская Федерация далее по тексту КРДФ    является добровольным общественным объед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КРДФ объединяет на добровольной  основе детские и молодежные общественные объединения старшеклассников и учащихся младшего и среднего звена Куртамышского района, ставящие перед собой цель – методическая и информационная помощь и поддержка школьных объединений, организация массовых социально-значим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КРДФ осуществляет свою деятельность в соответствии с действующим законодательством, Конституцией РФ, Законом РФ "Об общественных объединениях"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КРДФ  является юридическим лицом с момента регистрации Устава, может иметь свою печать, штамп, счет в банках РФ, может иметь свои символы, ритуалы, эмблемы, зн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КРДФ осуществляет свою деятельность на территории Куртамышского район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нахождение руководящего органа город Куртамыш, Дом детск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Цели, задачи деятельности и права КРДФ.</w:t>
      </w:r>
    </w:p>
    <w:p>
      <w:pPr>
        <w:pStyle w:val="Normal"/>
        <w:ind w:left="3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1. Целью КРДФ является создание условий для полноценного развития школьных общественных объединений Куртамыш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ами КРДФ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ы актива объединений на базе Дома детского твор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районных городских массовых акций и проектов социального знач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мену опытом школьных объеди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ведение районного конкурса "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" в рамках Всероссийского конкурса лидеров детских и молодежных общественных объединений "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достижения своих целей КРДФ:</w:t>
      </w:r>
    </w:p>
    <w:p>
      <w:pPr>
        <w:pStyle w:val="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влекает к реализации своих целей и задач членов организации, общественность, организации, учреждения и отдельных гражд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ет пропаганду и информирует общественность о свое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атывает программы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ует программы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осит предложения в органы государственной власти и местного самоу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 выставки, лекции и другие культурно-массовые мероприят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ивает и развивает инициативы участников объединений (разработка и реализация социально-значимых проектов, организация культурно - досуговой деятельности, создание и организация деятельности печатных органов, пропаганда ЗОЖ, развитие массовой физической культуры и спорта, проведение социалогических опросов, организация общественно-полезной трудовой и природоохранной деятельности и др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ет и защищает законные права своих член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кает финансовые и иные средства организаций 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Для осуществления уставных целей имеет право КРДФ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собрания, митинги, демонстрации, шеств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ивать государственных и общественных деятелей, кандидатов на выборах, способных отстаивать интересы молодежи федеральных и местных органов государственной власти, органов местного самоуправ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  осуществлять внешнеэкономическую и предпринимательскую деятельность для            достижения уставных целей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принципы деятельности объединен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ятельность объединения строится на следующих основных принцип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Добровольности, равноправия всех членов, самоуправления, законности и гл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риоритета общечеловеческих ценностей, а также интересов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Гуманизма, милосердия, патриот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труктура, органы управления КРДФ, их компетенция и порядок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Деятельность членов КРДФ осуществляется через школьные организации и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уководящими органами КРДФ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КР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 членов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Федерации, совет прези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ысшим руководящим органом КРДФ является Конференция, которая созывается не реже одного раза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созыве конференции принимается Советом Федерации. Конференция правомочна, если на ней присутствуют более 51% избранных делег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представительства, порядок избрания делегатов, место проведения Конференции определяются Советом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онференц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ирает Совет в составе 10 человек от общественных объединений, состоящих в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лушивает и утверждает отчеты Совета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ает Устав, вносит изменения и дополнения в не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ет программу КРД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считается правомочной, если в ее работе примет участие более половины от числа избранных делегатов. Решение Конференции простым большинством голосов от присутствующих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Слет членов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петенции Слета относятся следующие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ижения целей и выполнение задач, в интересах объеди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рание Совета Федерации, Председателя Сов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ие решения по ликвидации и реорганизации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 членов Федерации проводится не реже двух раз в год. Слет считается правомочным, если в его работе принимает участие более половины приглашенных активистов школь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К компетенции Совета Федерации относятся следующие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плана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организационных, нормативно-правовых и хозяйственных вопро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иема в члены объеди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деятельностью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Федерации проводит заседание не реже одного раза в месяц. Заседание Совета правомочно, если на нем присутствовало не менее половины его членов. Решение Совета правомочно, если за него проголосовало две трети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избирается сроком на один год (тайным или открытым голос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редседатель Совета Федер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водит работой Сов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ет КРДФ во всех органах местного самоуправления, организациях и учрежден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ет другие вопросы, связанные с деятельностью КРДФ, в рамках предоставленных ему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ервичные организации КРД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ми организациями КРДФ являются объединения учащихся младшего, среднего и старшего звена по месту учебы, жительства, на основе общности социально значимых интересов, по категориям молодежи, для реализации конкрет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создании первичной организации принимается общим собранием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организации входят в КРДФ на основе общности социально значим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организации самостоятельно решают все вопросы своей жизни и деятельности, кроме тех, которые относятся к компетенции выборных органов КРД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вступления в КРДФ, права и обязанности член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Членами КРДФ могут быть общественные детские и молодежные объединения учащихся школ и учреждений дополнительного образования, признающие Устав КРДФ, участвующие в ег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рием в члены КРДФ осуществляется Советом Федерации, на основе подачи письменного заявления и заполнения Карты организации, заверенной Директором базов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Члены КРДФ имеют пра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вовать в работе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вовать в формировании выборных органов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ать своевременную информацию о деятельности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ть КРДФ на областных, региональных, федеральных, смотрах, конкурсах, фестивал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щаться в КРДФ с вопросами, заявлениями, предложени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жать и отстаивать интересы своего объеди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щаться за помощью в КРДФ для защиты своих прав и интере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диняться внутри КРДФ в любые объеди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вовать во всех его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Члены КРДФ обяза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ать Уста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щать интересы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пагандировать деятельность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ить свою деятельность с целями объеди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массовых социально значимых проектах и акциях КРД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добровольно принятые на себя обязатель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годно принимать участие в очередных конференц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ировать Совет о деятельности первичных (школьных) объединений, предоставлять ежегодный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В случае несоответствия деятельности объединения Уставу КРДФ, Совет имеет право приостановить членство в КРДФ, вплоть до исключения на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Каждая первичная организация (школьное объединение) КРДФ может прекратить свое членство в КРДФ по собственному желанию, письменно известив об этом Совет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орядок внесения изменений и дополнений в Устав КРД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Предложения по изменению и дополнению Устава вносятся членами КРДФ в письменном виде в Совет Федерации. Конференция по представлению Советом рассматривает эти предложения и принимает по ним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Изменения и дополнения в Устав считается принятыми, если за них проголосовало 2/3 делегатов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рекращение деятельности членами КРД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КРДФ может быть ликвидирован решением Конференции большинством в 2/3 голосов при наличии не менее 75% делег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орядок ликвидации КРДФ определяется Конференцией или по ее поручению, Советом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Ликвидация проводится в установленном законом порядке и по друг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При ликвидации КРДФ орган, принявший решение о его ликвидации, создает ликвидационную комиссию, правомочную решать все вопросы, связанные с ликвидацией КРДФ, на основании и в порядке, предусмотренном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Документация по личному составу после ликвидации КРДФ передается на хранение в соответствующий государственный орган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8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8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75" w:leader="none"/>
      </w:tabs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35" w:leader="none"/>
      </w:tabs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35" w:leader="none"/>
      </w:tabs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8:00Z</dcterms:created>
  <dc:creator>IYG</dc:creator>
  <dc:description/>
  <cp:keywords/>
  <dc:language>en-US</dc:language>
  <cp:lastModifiedBy>IYG</cp:lastModifiedBy>
  <cp:lastPrinted>2009-03-23T16:02:00Z</cp:lastPrinted>
  <dcterms:modified xsi:type="dcterms:W3CDTF">2009-03-23T11:24:00Z</dcterms:modified>
  <cp:revision>5</cp:revision>
  <dc:subject/>
  <dc:title>Муниципальное образовательное  учреждение</dc:title>
</cp:coreProperties>
</file>