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униципальное образовательное  учреждение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полнительного образования детей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«Дом детск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ническое самоуправление, взаимодействие взрослых и дет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 опыта работы Муниципального образовательного учреждения «Пушкинская основная общеобразовательная школ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спублика «РЭМОС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тамыш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материал из опыта рабо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ОЕ САМОУПРАВЛЕНИЕ, ВЗАИМОДЕЙСТВИЕ ВЗРОСЛЫХ И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омощь педагогам-организаторам: Из опыта работы Муниципального образовательного учреждения «Пушкинская основная общеобразовательная школа» Республика «РЭМОС» 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тельное  учреждение дополнительного образования детей «Дом детского творчества», город Куртамыш – 2010г.</w:t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Составители: Комарова Н.А.,</w:t>
      </w:r>
    </w:p>
    <w:p>
      <w:pPr>
        <w:pStyle w:val="2"/>
        <w:tabs>
          <w:tab w:val="clear" w:pos="708"/>
          <w:tab w:val="left" w:pos="172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Методист по работе с детскими общественными </w:t>
      </w:r>
    </w:p>
    <w:p>
      <w:pPr>
        <w:pStyle w:val="2"/>
        <w:tabs>
          <w:tab w:val="clear" w:pos="708"/>
          <w:tab w:val="left" w:pos="172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</w:t>
      </w:r>
      <w:r>
        <w:rPr>
          <w:b w:val="false"/>
          <w:sz w:val="32"/>
          <w:szCs w:val="32"/>
        </w:rPr>
        <w:t>объединениями МОУДОД «Дом детского творчества»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стовалова О.Н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едагог-организатор МОУ «Пушкинская основная 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бщеобразовательная школа  Республика «РЭМОС»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ая деятельность детей, родителей, учителей в различных сфер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чество детей, родителей и  учителей в образовательном учреждении отв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у открытости образовательного учреждения, взрослые и дети взаимодейству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члены семьи значительно разнообразят жизнь детей в ОУ, вносят свой вклад в жизнь детской республики: организация походов, руководство кружками, обучение ремёслам, рукоделию,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а группа «Здоровье», в которую входят родители и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ни одно внеклассное мероприятие не проходит без привлечения родителей. Традиционные мероприятия День Здоровья, праздник Первого и Последнего звонка, «Трудовое лето», весёлые старты и др. не оставляют равнодушными не только тех родителей, кто участвует, но и тех, кто приходит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участвуют в проведении классных часов, экскурсий, предметные недели.</w:t>
      </w:r>
    </w:p>
    <w:p>
      <w:pPr>
        <w:pStyle w:val="Normal"/>
        <w:rPr/>
      </w:pPr>
      <w:r>
        <w:rPr>
          <w:sz w:val="28"/>
          <w:szCs w:val="28"/>
        </w:rPr>
        <w:t>Сотрудничают дети и взрослые и в совместном управлении школой: входят в Совет школы, Совет профилактики правонаруше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448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ормирование родительск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седания Совет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щешкольн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ружк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анкетирование родителей с целью изучения условий семей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бщешкольное  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ерация «Милосер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здник «Трудово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родительское собрание в 9 классе «Трудовое воспитание и профессиональная ориентация старшекласс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ень мате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новогодняя ярма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е театрализованные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онкурс агитационных плакатов против позднего пребывания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нь открытых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есячник оборонно-массовой и спортив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чер развлечения для мальчиков и пап «Большие го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бёнок в мире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мы лучше в мире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ологический дес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ставка 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ьское собрание « Как снять предэкзаменационную тревож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естиваль военной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щание с начальной шко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«Последний звон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чению отношений между взрослыми  детьми помогают традиции. В современных семьях появился интерес к своим корням, тайнам имени. Учащиеся совместно с родителями оформляют папки - портфолио, книжки - раскладушки о своей семье. Повторяющиеся разделы: родословное древо, тайна имени, фамилии, Отчества, семейная реликвия, где живут родственники, сочинения о ма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яется внимание технологии проведения праздника в семь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трад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садим дерево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мей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ление генеалогического д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Моя родосло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лекци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дых на природе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праз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ни рождения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рождения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ый год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дос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выставок и му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ыжные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ещение кино,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тало доброй традицией проведение спортивных мероприятий совместно с родителями: «Мама, папа, я – спортивная семья», День Здоровья, походы, экскурсии. Родители многих учащихся, сами выпускники нашей школы, и мы очень рады видеть всех в стенах школы.  Привлекается к работе общественность, окружающий социум.</w:t>
      </w:r>
    </w:p>
    <w:p>
      <w:pPr>
        <w:pStyle w:val="Normal"/>
        <w:rPr/>
      </w:pPr>
      <w:r>
        <w:rPr>
          <w:sz w:val="28"/>
          <w:szCs w:val="28"/>
        </w:rPr>
        <w:t>Для выявления интересов семей проводятся диагностики, смотры семейных талантов на выставках декоративно – прикладного творчества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0"/>
          <w:szCs w:val="20"/>
        </w:rPr>
      </w:pPr>
      <w:r>
        <w:rPr>
          <w:b/>
          <w:bCs/>
          <w:color w:val="43434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ческое самоуправление в школьной республ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е самоуправления школьников является актуальной социально-педагогичес</w:t>
        <w:softHyphen/>
        <w:t>кой задачей. В современных условиях  развития общества особую ценность и значи</w:t>
        <w:softHyphen/>
        <w:t>мость приобретают такие качества  человека, как обществен</w:t>
        <w:softHyphen/>
        <w:t>ная и творческая активность, ини</w:t>
        <w:softHyphen/>
        <w:t>циативность, самостоятельность, от</w:t>
        <w:softHyphen/>
        <w:t>ветственность за общее дело, органи</w:t>
        <w:softHyphen/>
        <w:t>заторское мастер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ьном этапе развития самоуправления школьников главное внимание уде</w:t>
        <w:softHyphen/>
        <w:t>ляется организации работы президентского совета школьной республики, подготовке     актива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многолетней  работы в этом направле</w:t>
        <w:softHyphen/>
        <w:t>нии в нашей школе накоп</w:t>
        <w:softHyphen/>
        <w:t xml:space="preserve">лен интересный опы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зидентский совет школы при педагогической помощи учителей постоянно анализи</w:t>
        <w:softHyphen/>
        <w:t>рует и обобщает опыт лучших классных коллективов по организа</w:t>
        <w:softHyphen/>
        <w:t>ции работы классного самоуправления.</w:t>
      </w:r>
      <w:r>
        <w:rPr>
          <w:sz w:val="28"/>
          <w:szCs w:val="28"/>
        </w:rPr>
        <w:t xml:space="preserve"> Важна</w:t>
      </w:r>
      <w:r>
        <w:rPr>
          <w:color w:val="000000"/>
          <w:sz w:val="28"/>
          <w:szCs w:val="28"/>
        </w:rPr>
        <w:t xml:space="preserve"> позиция классного руководителя, искренне заинтересо</w:t>
        <w:softHyphen/>
        <w:t>ванного в делах коллектива и целе</w:t>
        <w:softHyphen/>
        <w:t>направленно стимулирующего прояв</w:t>
        <w:softHyphen/>
        <w:t>ления каждым школьником полезной инициативы, самостоятельности, об</w:t>
        <w:softHyphen/>
        <w:t xml:space="preserve">щественной и творческой активности, ответственности за общее дел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 о классном собрани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рганизация и полномочия классного собрания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Классное   собрание — коллек</w:t>
        <w:softHyphen/>
        <w:t>тивный    орган    ученического    само</w:t>
        <w:softHyphen/>
        <w:t>управления.   Цель   классного   собра</w:t>
        <w:softHyphen/>
        <w:t>ния — развитие   ученического   само</w:t>
        <w:softHyphen/>
        <w:t>управления,     сплочение   классного коллектива, развитие общественного мнения, привлечение всех учащихся к коллективной организаторской дея</w:t>
        <w:softHyphen/>
        <w:t>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Классное собрание полномоч</w:t>
        <w:softHyphen/>
        <w:t>но   решать   все   вопросы   жизни   и деятельности  данного   ученического коллектив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и анализировать ра</w:t>
        <w:softHyphen/>
        <w:t>боту классного коллектива в соот</w:t>
        <w:softHyphen/>
        <w:t>ветствии с общешкольным планом ра</w:t>
        <w:softHyphen/>
        <w:t>боты, потребностями и возможностя</w:t>
        <w:softHyphen/>
        <w:t>ми учащихся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ть общественные по</w:t>
        <w:softHyphen/>
        <w:t>ручения, заслушивать отчеты об их выполн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ь делегатов на обще</w:t>
        <w:softHyphen/>
        <w:t>школьное   собрание   (конференцию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для выполнения решений общешкольного собрания (конференции), учкома школы, реко</w:t>
        <w:softHyphen/>
        <w:t>мендаций общественных организаций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обще</w:t>
        <w:softHyphen/>
        <w:t>школьного коллектива любой вопрос жизни и деятельности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зывать представителей своего класса из общешкольных органов самоуправления как не справившихся со своими обязанностями, выдвигать новую кандидатуру из числа учащих</w:t>
        <w:softHyphen/>
        <w:t>ся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и об</w:t>
        <w:softHyphen/>
        <w:t>суждении, плана работы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вопросы о поощре</w:t>
        <w:softHyphen/>
        <w:t>нии членов коллекти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Классные собрания проводят</w:t>
        <w:softHyphen/>
        <w:t>ся по мере необходимости, в плано</w:t>
        <w:softHyphen/>
        <w:t>вом или оперативном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Классные собрания считаются правомочными, если на них присут</w:t>
        <w:softHyphen/>
        <w:t xml:space="preserve">ствует не менее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учащихся класса. Участие в работе собрания — обязан</w:t>
        <w:softHyphen/>
        <w:t>ность каждого учащего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Решение   собрания   считается принятым и обязательным для всех учащихся класса, если за него проголосовало большинство участников собрания. Оно вывешивается в обще</w:t>
        <w:softHyphen/>
        <w:t>доступном месте вскоре после собра</w:t>
        <w:softHyphen/>
        <w:t>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Руководят  работой   собрания председатель  и   секретарь,   которые избираются на собр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Классное     собрание     может быть созвано по инициативе любого учащегося   класса,   классного   руко</w:t>
        <w:softHyphen/>
        <w:t>водителя,   а  также,   в  случае  необ</w:t>
        <w:softHyphen/>
        <w:t>ходимости, по решению администра</w:t>
        <w:softHyphen/>
        <w:t>ции или президентского совета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Каждый    учащийся    класса может выносить на обсуждение клас</w:t>
        <w:softHyphen/>
        <w:t>сного собрания любой вопрос жизни и деятельности ученического коллек</w:t>
        <w:softHyphen/>
        <w:t>тива   (классного  и  общешкольного), выступать с полезной инициативой и предложениями,   свободно   (но   так</w:t>
        <w:softHyphen/>
        <w:t xml:space="preserve">тично) критиковать действия любого учащегося  школы  и  класса,   органа ученического самоуправления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В  протоколе   собрания   ука</w:t>
        <w:softHyphen/>
        <w:t>зываются:   дата   и   время   собрания, список отсутствующих и приглашенных    лиц,    повестка    дня, краткое    содержание    выступлений, решение.     Протокол     подписывают председатель и секретарь собр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  Контроль    за    выполнением принятых   решений   осуществляется на   последующих   классных    собра</w:t>
        <w:softHyphen/>
        <w:t>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. Регламент ра</w:t>
        <w:softHyphen/>
        <w:t>боты собрания утверждается его участниками. Важно, чтобы собра</w:t>
        <w:softHyphen/>
        <w:t>ние было и коротким, и конструк</w:t>
        <w:softHyphen/>
        <w:t>тивным. Не стоит выносить на собра</w:t>
        <w:softHyphen/>
        <w:t>ние более двух вопросов. Результа</w:t>
        <w:softHyphen/>
        <w:t>тивности собрания будут способство</w:t>
        <w:softHyphen/>
        <w:t>вать и такие правила: «В каждом выступлении — полезное конструк</w:t>
        <w:softHyphen/>
        <w:t>тивное предложение!», «Отвергая — предлагай!», «Говори только о важ</w:t>
        <w:softHyphen/>
        <w:t>ном!» и др. Это позволит сосредото</w:t>
        <w:softHyphen/>
        <w:t>чить внимание школьников на реше</w:t>
        <w:softHyphen/>
        <w:t>нии проблемы, поддерживать дело</w:t>
        <w:softHyphen/>
        <w:t>вую дисциплину на собр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собрание недопустимо отождествлять с классным часом, который является одной из форм воспитательной работы классного руководи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лассный руководитель и ученическое собра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лассный   руководитель,   как правило,    обязательно    участвует    в работе    ученического    собрания    с правом   одного   решающего   гол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Классный  руководитель   ока</w:t>
        <w:softHyphen/>
        <w:t>зывает  необходимую   методическу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организаторам собрания, не подменяя их в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лассный руководитель не имеет права отменить решения ученического собрания. Для доказатель</w:t>
        <w:softHyphen/>
        <w:t xml:space="preserve">ства    своей    точки    зрения    он    использует метод убежд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лассный руководитель обла</w:t>
        <w:softHyphen/>
        <w:t>дает инициативой созыва ученичес</w:t>
        <w:softHyphen/>
        <w:t>кого собрания и внесения в повестку дня любого вопроса, связанного с жизнью и деятельностью учени</w:t>
        <w:softHyphen/>
        <w:t>ческого   коллектива.   При   обсуждении вопросов повестки дня приори</w:t>
        <w:softHyphen/>
        <w:t>тетное право в высказывании мне</w:t>
        <w:softHyphen/>
        <w:t>ний классный руководитель предос</w:t>
        <w:softHyphen/>
        <w:t>тавляет учащим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ный руководитель все</w:t>
        <w:softHyphen/>
        <w:t>мерно поддерживает общественную и творческую инициативу, активность учащихся, их самостоятельность (в сочетании со строгой ответствен</w:t>
        <w:softHyphen/>
        <w:t>ностью перед коллективом за об</w:t>
        <w:softHyphen/>
        <w:t>щее дел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 о дежурстве в классном коллектив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осущест</w:t>
        <w:softHyphen/>
        <w:t>вляется с целью развития коллективного самообслуживания учащих</w:t>
        <w:softHyphen/>
        <w:t>ся; развития самоуправления школьников;   воспитания сознательной дисциплины и культуры поведения учащихся, хо</w:t>
        <w:softHyphen/>
        <w:t>зяйского отношения к школьному оборудованию; трудо</w:t>
        <w:softHyphen/>
        <w:t>вого воспитания учащихс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 Организация дежур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 дежурстве по классу участ</w:t>
        <w:softHyphen/>
        <w:t>вуют по очереди все учащиеся клас</w:t>
        <w:softHyphen/>
        <w:t>са.   Дежурство   осуществляется   по графику, который утверждается об</w:t>
        <w:softHyphen/>
        <w:t>щим собранием классного коллекти</w:t>
        <w:softHyphen/>
        <w:t>ва. График дежурства вывешивается в   общедоступном   месте   (классном уголк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 При составле</w:t>
        <w:softHyphen/>
        <w:t>нии графика дежурства следует мак</w:t>
        <w:softHyphen/>
        <w:t>симально учитывать занятость от</w:t>
        <w:softHyphen/>
        <w:t>дельных учащихся в подготовке за</w:t>
        <w:softHyphen/>
        <w:t>планированных общешкольных или классных меропри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Количество    дежурных,    их обязанности, продолжительность де</w:t>
        <w:softHyphen/>
        <w:t>журства определяются общим клас</w:t>
        <w:softHyphen/>
        <w:t>сным собр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В    тех    случаях,    когда    за классом   закреплены   участки   внутришкольной или пришкольной тер</w:t>
        <w:softHyphen/>
        <w:t xml:space="preserve">ритории,  на дежурство  назначается бригада,  которой руководит дежурный  бригадир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 Дежурный бри</w:t>
        <w:softHyphen/>
        <w:t>гадир может быть наделен полно</w:t>
        <w:softHyphen/>
        <w:t>мочиями старосты класса и руко</w:t>
        <w:softHyphen/>
        <w:t>водить всей деятель</w:t>
        <w:softHyphen/>
        <w:t>ностью кла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 Комплектование     дежурной бригады целесообразно произв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пожеланий учащихся. Она несет коллективную ответственность за качество дежурства. В бригаде каждый учащийся несет персональ</w:t>
        <w:softHyphen/>
        <w:t>ную ответственность за свое де</w:t>
        <w:softHyphen/>
        <w:t>жур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ием дежурства осуществ</w:t>
        <w:softHyphen/>
        <w:t>ляется следующими по графику де</w:t>
        <w:softHyphen/>
        <w:t>журны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>.   Контроль   и   оценка   дежур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работой дежурных осуществляет  дежурный класс, докладывает об итогах на общешкольной линейк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Примерные обязанности дежур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ддерживать на должном эстетическом уровне, а так же в чис</w:t>
        <w:softHyphen/>
        <w:t>тоте и порядке закрепленные за классом участки внутришкольной и пришкольной террито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Готовить кабинеты  (зал,  мас</w:t>
        <w:softHyphen/>
        <w:t>терские) к уро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оддерживать в исправности хозяйственный   инвентарь,   которым располагает класс.   4.  Приучать  заботиться   об   экономии электроэнергии,  тепла,  воды  и 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Информировать класс об изме</w:t>
        <w:softHyphen/>
        <w:t>нениях в расписании уроков и вне</w:t>
        <w:softHyphen/>
        <w:t>классных мероприятий, обеспечивать участие   класса   в   запланированных дел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Носить   повязку  дежур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жур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ют свои требования в вежливой и доброжелательной форме, сами образцово выполняют Единые требования, Правила для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ую помощь дежурным оказы</w:t>
        <w:softHyphen/>
        <w:t>вает классный руковод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 в клас</w:t>
        <w:softHyphen/>
        <w:t>сном коллективе, а также дополне</w:t>
        <w:softHyphen/>
        <w:t>ния и изменения к нему утверждают</w:t>
        <w:softHyphen/>
        <w:t>ся общим ученическим собранием кла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фская работа в школьной республик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социально – значимой деятельности школьников входит шефская работа. В нее включаются  ответственные за работу с члены Президентского совета, классные руководители, представители родитель</w:t>
        <w:softHyphen/>
        <w:t>ной общественности. В содержание деятельности входит: коллективная работа старшеклассников с младшими школьниками, проведение празд</w:t>
        <w:softHyphen/>
        <w:t>ников, операций, конкурсов, разработка и проведение творческих игр. Чтобы шефская работа  проходила  продуктивно, школьникам необходима квалифицированная помощь педагога-куратора. Участие педагога  — наиболее эф</w:t>
        <w:softHyphen/>
        <w:t>фективный путь для непосредствен</w:t>
        <w:softHyphen/>
        <w:t>ного влияния на шефскую работу, позволяющий ему в совместной деятельности с членами совета координировать и направлять шефскую работу, привлекать к ней других учителей, информировать их о решениях со</w:t>
        <w:softHyphen/>
        <w:t>вета. Несомненно, что успех работы учителя  обеспечен только при условии, что он понимает св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как равноправного участника общей работы. В то же время в качестве представителя педагогичес</w:t>
        <w:softHyphen/>
        <w:t>кого коллектива учитель направляет усилия совета на решение поставлен</w:t>
        <w:softHyphen/>
        <w:t>ных воспитательных зад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ыт и педагогические знания помогут ему правильно и интересно рассказать старшеклассникам об особенностях возраста и развития младших школь</w:t>
        <w:softHyphen/>
        <w:t>ников, научить их доступно для младших проводить политинформа</w:t>
        <w:softHyphen/>
        <w:t>ции, читать и понимать материалы детских газет и журналов. Учитель сумеет подсказать, как использо</w:t>
        <w:softHyphen/>
        <w:t>вать в делах с подшефными полу</w:t>
        <w:softHyphen/>
        <w:t>ченные на уроках з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вляясь представителем педаго</w:t>
        <w:softHyphen/>
        <w:t>гического коллектива, учитель про</w:t>
        <w:softHyphen/>
        <w:t>пагандирует деятельность совета сре</w:t>
        <w:softHyphen/>
        <w:t>ди педагогов, привлекает их к учас</w:t>
        <w:softHyphen/>
        <w:t>тию в проведении общих д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я программы обучения и вос</w:t>
        <w:softHyphen/>
        <w:t>питания, учитель помогает членам совета разработать содержание раз</w:t>
        <w:softHyphen/>
        <w:t>личных долговременных  дел — традиционных игр, празд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воспитание подшефных было непрерывным, педагог помогает опре</w:t>
        <w:softHyphen/>
        <w:t>делить задание на лето, рекомендует включить такие дела, которые помо</w:t>
        <w:softHyphen/>
        <w:t>гут развить познавательные интересы ребят, их трудовые навы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ую помощь оказывает учи</w:t>
        <w:softHyphen/>
        <w:t>тель при разработке крите</w:t>
        <w:softHyphen/>
        <w:t>риев, определяющих лучший класс по шефской работе. Он ориентирует их на учет не только формальных показателей (ко</w:t>
        <w:softHyphen/>
        <w:t>личество проведенных мероприятий), но и качест</w:t>
        <w:softHyphen/>
        <w:t>венных (как была построена работа, насколь</w:t>
        <w:softHyphen/>
        <w:t>ко она была систематической, как осуществлялось руководств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омогает оценить эф</w:t>
        <w:softHyphen/>
        <w:t>фективность воспитательной работы для шефов и подшефных.</w:t>
      </w:r>
    </w:p>
    <w:p>
      <w:pPr>
        <w:pStyle w:val="Normal"/>
        <w:shd w:fill="FFFFFF" w:val="clear"/>
        <w:autoSpaceDE w:val="fals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4B4B4B"/>
          <w:sz w:val="28"/>
          <w:szCs w:val="28"/>
        </w:rPr>
      </w:pPr>
      <w:r>
        <w:rPr>
          <w:b/>
          <w:i/>
          <w:iCs/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4B4B4B"/>
          <w:sz w:val="28"/>
          <w:szCs w:val="28"/>
        </w:rPr>
      </w:pPr>
      <w:r>
        <w:rPr>
          <w:b/>
          <w:i/>
          <w:iCs/>
          <w:color w:val="4B4B4B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  <w:iCs/>
          <w:color w:val="4B4B4B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мятка школьнику – организатору №1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бирая дело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Знай, что в каждом деле должна возникнуть необходимость. Ничто так не   разлагает   человека   и   коллекти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бесполезные, бесцельные дела, мероприятия ради самих мероприятий. Чтобы определить, есть ли потребность в   том   или   ином   деле,   понаблюдай,</w:t>
      </w:r>
      <w:r>
        <w:rPr>
          <w:bCs/>
          <w:color w:val="000000"/>
          <w:sz w:val="28"/>
          <w:szCs w:val="28"/>
        </w:rPr>
        <w:t xml:space="preserve"> присмотрись к школьной жизни, ок</w:t>
        <w:softHyphen/>
        <w:t>ружающей школу действительности. Под руководством педагогов приду</w:t>
        <w:softHyphen/>
        <w:t>май и распространи краткую анкету, поговори с ребятами о том, что их волнует, посоветуйся с товарищами по классу, членами совета отряда и  класс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Поразмысли, достаточно ли отчет</w:t>
        <w:softHyphen/>
        <w:t>ливо представляешь себе масштабы выбираемого дела, выполнимо ли оно имеющимися силами и средствами. Мысленно «проиграй» все дело по эта</w:t>
        <w:softHyphen/>
        <w:t>пам, представь своих помощников, которые будут его выполнять, реак</w:t>
        <w:softHyphen/>
        <w:t>цию педагогов, учащихся — своих то</w:t>
        <w:softHyphen/>
        <w:t>варищей, тщательно взвесь все «за» и «против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Определяя цель и прогнозируя результаты дела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умай, как соотносится постав</w:t>
        <w:softHyphen/>
        <w:t>ленная цель с общешкольными задачами, определенными в Положении об учени</w:t>
        <w:softHyphen/>
        <w:t>ческом комитете, вполне ли она конк</w:t>
        <w:softHyphen/>
        <w:t xml:space="preserve">ретна и достижима;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но ли сделать так, чтобы не только само дело, но и подготовка к нему способствовали дос</w:t>
        <w:softHyphen/>
        <w:t xml:space="preserve">тижению   цели;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 каким   должен   бы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зультат, как он будет фиксировать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Определяя характер и объем ра</w:t>
        <w:softHyphen/>
        <w:t>боты по организации и проведению дел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иблизительно наметь сроки под</w:t>
        <w:softHyphen/>
        <w:t>готовки дела, место проведения, состав участников, перечень необходимых материалов и снаряжения, возможнос</w:t>
        <w:softHyphen/>
        <w:t>ти их обеспечения, круг помощников, свою роль в предстоящем дел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точни, что и к какому сроку необходимо сделать, каковы формы отчетности, кто помогает тебе и кому помогаешь, перед кем непосредствен</w:t>
        <w:softHyphen/>
        <w:t>но отчитываешься ты, как в случае экстренной необходимости можно оперативно связаться со своим руково</w:t>
        <w:softHyphen/>
        <w:t>дителем. Не стесняйся задавать вопро</w:t>
        <w:softHyphen/>
        <w:t>сы до тех пор, пока не получишь полное и ясное представление о ха</w:t>
        <w:softHyphen/>
        <w:t>рактере   и   объеме   будущей   работ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Планирование работы, подбор и расстановка помощников осуществ</w:t>
        <w:softHyphen/>
        <w:t>ляются практически одновременно. От успешного подбора исполнителей зависят и сроки подготовки дела, и уровень сложности намечаемых задач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b/>
          <w:bCs/>
          <w:color w:val="4C4C4C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школьнику-организатору №2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я работу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Посоветуйся с более опытными ор</w:t>
        <w:softHyphen/>
        <w:t>ганизаторами - предста</w:t>
        <w:softHyphen/>
        <w:t>вителями президентского совета, педагогам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Обговори возможные кандидатуры помощников с товарищами по комис</w:t>
        <w:softHyphen/>
        <w:t>сии, педаго</w:t>
        <w:softHyphen/>
        <w:t>гом, учитывая как индивидуальные (склонности, способности, состояние здорьвья и т. д.), так и возрастные (незначительный опыт организаторской работы, ограниченность физических нагрузок и т. д.) особенности учащих</w:t>
        <w:softHyphen/>
        <w:t>ся, соотнеси их с характером пла</w:t>
        <w:softHyphen/>
        <w:t>нируемого дел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Определи перечень материалов и оборудования, которые понадобятся на каждом этапе подготовки дела и при его проведении. Для этого мысленно «проиграй» предстоящее дело, обра</w:t>
        <w:softHyphen/>
        <w:t>щая внимание на его материальную сторону. Вспомни, каким было ма</w:t>
        <w:softHyphen/>
        <w:t>териальное обеспечение подобных дел, проводимых ране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С учетом особенностей школьно</w:t>
        <w:softHyphen/>
        <w:t>го коллектива, сложившейся обстанов</w:t>
        <w:softHyphen/>
        <w:t>ки, своих возможностей и возмож</w:t>
        <w:softHyphen/>
        <w:t>ностей помощников составь проект плана. Он может состоять из двух частей. Первую раздели на графы: что сделать, кто сделает, срок выпол</w:t>
        <w:softHyphen/>
        <w:t>нения, отметка о выполнении. Если поручения помощникам даются в индивидуальном порядке, полезно включить в план еще одну графу — когда дано задание. Вторая часть пла</w:t>
        <w:softHyphen/>
        <w:t>на   имеет   форму   сценария   и   посвящена непосредственно проведению дела. Определяя срок проведения дела, выясни, не получится ли наклад</w:t>
        <w:softHyphen/>
        <w:t>ки с другими коллективными делами в классе, школ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Познакомь помощников с целью выбранного дела, его содержанием, проектом плана и индивидуальными заданиями каждому. Организуй обсуж</w:t>
        <w:softHyphen/>
        <w:t>дение плана, при необходимости вне</w:t>
        <w:softHyphen/>
        <w:t>си в него измене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Распредели помощников по раз</w:t>
        <w:softHyphen/>
        <w:t>личным участкам работы, на более сложные объекты поставь опытных ребят, активистов. Если предстоит работать вместе трем и бо</w:t>
        <w:softHyphen/>
        <w:t>лее учащимся, необходимо назначить старшего. Целесообразно, чтобы в группах, в совете дела были ребята разного уровня организаторской под</w:t>
        <w:softHyphen/>
        <w:t>готовки: это создает благоприятные условия для взаимообогащения школь</w:t>
        <w:softHyphen/>
        <w:t>ников организаторским опыто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*Четко формулируй задания по</w:t>
        <w:softHyphen/>
        <w:t>мощникам, определи, за что отвечает каждый, в какой срок и в какой форме он отчитывается о выполнении поручения, кому подчиняется и помо</w:t>
        <w:softHyphen/>
        <w:t xml:space="preserve">гает, кто подчиняется и помогает ему. Помоги товарищу разбить задание на этапы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ерпеливо ответь на все вопросы, свои советы иллюстрируй близкими ребятам примерами. Спро</w:t>
        <w:softHyphen/>
        <w:t>си каждого, с чего он собирается начать работу. Выслушав ответ, убе</w:t>
        <w:softHyphen/>
        <w:t>дись, как активист понимает полу</w:t>
        <w:softHyphen/>
        <w:t>ченное задание, постарайся заинтере</w:t>
        <w:softHyphen/>
        <w:t>совать ребят предстоящим делом, прояви к ним доверие, покажи, что веришь в их силы и возможности.</w:t>
      </w:r>
      <w:r>
        <w:rPr>
          <w:color w:val="54545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школьнику-организатору № 3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я   план   подготовки   дел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лучи материалы и оборудова</w:t>
        <w:softHyphen/>
        <w:t>ние, составь их точный список, пометь, когда и кому их необходимо вернуть, укажи, кто отвечает за их хранение и использовани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 регулярные 15-минутные заседания совета дела с краткими, де</w:t>
        <w:softHyphen/>
        <w:t>ловыми отчетами каждого из органи</w:t>
        <w:softHyphen/>
        <w:t>заторо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ежедневно встречайся со своими помощниками, выясняй, как движется работа, какие встречаются трудности, помогай в их разрешении, организуй взаимопомощь и взаимоконтроль, со</w:t>
        <w:softHyphen/>
        <w:t>ревнование, сам контролируй наиболее сложные участки работы, деятель</w:t>
        <w:softHyphen/>
        <w:t>ность наименее опытных организато</w:t>
        <w:softHyphen/>
        <w:t>ро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собое внимание обрати на ме</w:t>
        <w:softHyphen/>
        <w:t>лочи, детали, не допускай их недо</w:t>
        <w:softHyphen/>
        <w:t>оценки в работе,  предусмотри воз</w:t>
        <w:softHyphen/>
        <w:t>можные ситуации при подготовке и проведении дела, наметь выход из соз</w:t>
        <w:softHyphen/>
        <w:t>давшегося положения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йся не заниматься второсте</w:t>
        <w:softHyphen/>
        <w:t>пенными делами, не подменяй испол</w:t>
        <w:softHyphen/>
        <w:t xml:space="preserve">нителей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этого же требуй от своих помощников-организаторо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обивайся активного участия в предстоящей работе всех однокласс</w:t>
        <w:softHyphen/>
        <w:t>ников, особенно пассивных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е допускай переноса дела на более поздний срок из-за его непод</w:t>
        <w:softHyphen/>
        <w:t>готовлен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я проведением дел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най его точно в назначенный час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установи, все ли участники дела присутствуют, все ли приступили к ра</w:t>
        <w:softHyphen/>
        <w:t>боте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моги организовать взаимопо</w:t>
        <w:softHyphen/>
        <w:t>мощь и взаимоконтроль, наладить со</w:t>
        <w:softHyphen/>
        <w:t>ревнование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обрати внимание, кого надо перевести на другой, более легкий участок, кто не сработался с товарищами, кто бездельничает и отвлекает остальных и т. п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аблюдай за ходом общей работы, выявляй лучших исполнителей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оверяй, но проверяй. Непрерыв</w:t>
        <w:softHyphen/>
        <w:t>но следи за ходом как общей работы, так и индивидуальной; узнай причины отставания, своевременно прими ме</w:t>
        <w:softHyphen/>
        <w:t>ры по их устранению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координируй ход работы с осталь</w:t>
        <w:softHyphen/>
        <w:t>ными организаторами (если ты обес</w:t>
        <w:softHyphen/>
        <w:t>печиваешь часть общего дела), выше</w:t>
        <w:softHyphen/>
        <w:t>стоящими органами самоуправления и их представителям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казывай пример хорошей ра</w:t>
        <w:softHyphen/>
        <w:t>ботой, если не занят, помоги, кому тяж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е скупись на одобрение, следи за тем, чтобы оно соответствовало заслугам и не отражало твои личные симпатии или антипатии. Проявляй особую сдержанность и такт при по</w:t>
        <w:softHyphen/>
        <w:t>рицании товарищей, первое замеча</w:t>
        <w:softHyphen/>
        <w:t>ние старайся сделать наедине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6:00Z</dcterms:created>
  <dc:creator>IYG_OEM_SP3</dc:creator>
  <dc:description/>
  <cp:keywords/>
  <dc:language>en-US</dc:language>
  <cp:lastModifiedBy>IYGsoftwareOEM</cp:lastModifiedBy>
  <cp:lastPrinted>2010-04-06T14:35:00Z</cp:lastPrinted>
  <dcterms:modified xsi:type="dcterms:W3CDTF">2010-04-06T08:37:00Z</dcterms:modified>
  <cp:revision>7</cp:revision>
  <dc:subject/>
  <dc:title/>
</cp:coreProperties>
</file>