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 учреждение дополнительного образования детей 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м детского творч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помощь педагогу дополнительного образова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ИНТЕЛЛЕКТУАЛЬНЫЙ МАРАФ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тамы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мощь педагогу дополнительного образова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Й МАРАФ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дополнительного образования детей </w:t>
      </w:r>
    </w:p>
    <w:p>
      <w:pPr>
        <w:pStyle w:val="21"/>
        <w:rPr/>
      </w:pPr>
      <w:r>
        <w:rPr>
          <w:b/>
          <w:sz w:val="28"/>
          <w:szCs w:val="28"/>
        </w:rPr>
        <w:t>«Дом детского творчества», город Куртамыш – 2011г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ставитель: Комарова Н.А.,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Методист по работе с детскими общественными </w:t>
      </w:r>
    </w:p>
    <w:p>
      <w:pPr>
        <w:pStyle w:val="21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объединениями МОУДОД «Дом детского творчества»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ЛЛЕКТУАЛЬНЫЙ МАРАФ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амая крупная рыба Центральной России? (Сом)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ое сходство между шеей жирафа и человека? (Наличие 7 шейных позвонков)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 самых популярных попугаев в России? (волнистые)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то появляется весной раньше – летучие мыши или насекомые? (Насекомые, которые составляют рацион летучих мышей)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ой из классов животного  мира насчитывает самое большое кол-во видов, более 1 миллиона ? (насекомые)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 какого зверка, жителя сибирских лесов, на спине пять продольных черных полосок? (у бурундука)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ие насекомые строят свои кладовые в форме шестиугольников ? (пчелы)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 называется промежуток времени равный 24 часам? (сутки)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постоянных зубов у взрослого человека? (32)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ова нормальная температура тела человека? (36,6)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8"/>
          <w:szCs w:val="28"/>
        </w:rPr>
        <w:t xml:space="preserve">У какой домашней птицы температура тела 42 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 ? (у курицы) 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ово народное название комнатного лекарственного растения алоэ? (столетник)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 в простонародье называют трехцветную фиалку? (анютины глазки)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ка, которая древним египтянам служила календарем? (Нил)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кое насекомое – вредитель, питающееся соком  растений (тля) 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 в ботанике называют способ опыления, при котором пыльца с цветка одного растения переносится на цветки другого? (перекрестное)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 какие две группы по строению семян делят все растения? (одно и двудольные)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 называется 4 – я часть года? (квартал)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гда бывает летнее и зимнее солнцестояние?(22 июня и 22 декабря)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 называется год, когда в феврале бывает не 28, а 29 дней? (високосный)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то на голове лес носит? (олень)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воде жива, на суше мертва (рыба)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амая крупная рыба? (китовая акула)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ой цветок является символом Японии? (хризантема)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ое дерево считается самым высоким в мире ? (секвойя)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ая самая крупная ягода на земле? (арбуз)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корм  северного оленя (ягель)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амая полноводная  река мира (Амазонк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инья, собака, ворона, заяц. Эти животные известны всем малышам. Назовите имя хотя бы одного из н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рюша, Филя, Каркуша, Степаш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тарину в Сибири был такой обычай - каждый пуд добытого металла отмечался выстрелом из пушки. Какой металл обладал такой поче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оло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одном из российских городов организована служба спасения, идентичная американской службе спасения 911. В эту службу вошли пожарные, милиция и скорая помощь. Какой номер телефона у российской служ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-2-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ищник семейства псовых, жвачное полурогое животное, растение семейства крестоцветных. С 18 века известна логическая задача с участием этой троицы. Сформулируйте эту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дача о том, как перевезти через реку волка, козу и капусту, если лодка выдерживает не более одного из н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ение из словаря Владимира Ивановича Даля: “Сказочное лицо вроде вечного жида” Кто же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щей Бессмерт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пасская, Никольская, Троицкая, Боровицкая, Водовзводная. Как вы думаете, какая деталь этих башен Московского кремля является общей для них и ни на одной из других башен не встреч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убиновые звез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зобретенный в III веке нашей эры в Китае прибор по имени “чи-нан” заменил мореходам птиц. Что это был за приб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мп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312 году в Риме вместо старой серебряной монеты была выпущена новая, золотая - “солидус”. Далее от названия этой монеты произошло название итальянского “сольдо”. А от последнего возникло название военного человека. Что это за наз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лд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расный, желтый, зеленый, оранжевый, синий, голубой. Какого цвета в данном списке не хват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иолетов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ы несомненно любите остросюжетные произведения. Вот сюжет одного из них: Во время прогулки неожиданно найден клад. По случаю находки состоится праздник, который омрачен появлением коварного злодея. Жизнь героини в опасности, но в последний момент появляется герой и убивает злодея. Все заканчивается свадьбой. как зовут героиню произ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уха-Цокотух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струкция из пяти букв “Х” и четырех букв “О” по английски называется “тик-так-тоу”. Как она называется по русс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рестики-нол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До войны во многих кинотеатрах СССР с успехом шли фильмы Чарли-Чаплина. Кто озвучивал роли Чапл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икто. Эти фильмы нем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Детей обычно приносит аист, или их находят в капусте. А кого можно найти в апельсин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ебураш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Фильм “Подвиг Геракла” 1956 года, имел такой успех, что миллионы мальчишек стали по утрам делать...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ряд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 1991 году они погубили в Америке 67 детей и ранили около 160 тысяч. Социологи подсчитали, что каждая шестая из них таит в себе опасность для ребенка. Но практически все родители пренебрегают этим предупреждением. Что это за опас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гру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 древнем Китае размоченную кору тутового дерева расщепляли на тонкие ленты и варили в растворе извести два часа. Затем полученную массу разбивали модлотками, добавляли клей, заливали водой и все это просеивали через мелкое сито. Массу осевшую в сите, опрокидывали на доску и прессовали. Как мы называем полученное таким образом издел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ума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В конце июля в Гааге прошел слет. Все его участники называли себя Николаями. Один из вопросов слета был о трудностях проникновения в дом через печные трубы. Как бы назвал себя предстовитель России на этом сл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д Моро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 романе английского писателя Томаса Хардли рассказыва-ется, что когда одна девушка из бедной семьи собиралась в гости, мать завешивала окно ее комнаты снаружи черным плащом. Для чего она это дел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ак окно можно использовать как зерка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Непал из Индии в 1965 году через три горных цепи на бамбуковых носилках несли королевскую покупку, для которой специально было построено 1,5 км асфальтовой дороги вокруг дворца. Что это была за покуп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моби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Одного звали Филлипп, второго Руфольд. Дважды они пытались ограбить некую квартиру, причем во второй раз вещи они крали по привычке, а целью их был человек, кстати, помешавший им совершить обе кражи. Назовите эт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рлс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Один из вариантов этого изобретения действовал при соприкосновении с серной кислотой, другой - когда стеклянную головку раздавливали щипцами. Шведский вариант давал результат при трении о шершавую поверхность. Усовершенствованным вариантом мы пользуемся и сейчас довольно часто. О чем иде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пи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Валентину пикулю приходило много писем. Иногда он говорил жене: “А вот это письмо я читать не буду, поскольку в нем написана гадость”. Что интересно, практически всегда, этот прогноз оказывался точным. А как писатель угадывал содержание письма, не вскрывая конвер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то письмо было без обратного адреса (анонимное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Праздник Ивана Купалы на Руси всегда отмечался с весельем и ночным гуляньем. Одно из развлесений было прыгание через костер. Однако, иногда Купальский костер заменяли кучей стеблей некоего растения. Как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рапи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роцедура выяснения обстоятельств любого дела в римском суде состояла из семи вопросов. Вот четыре из них: Кто? С чьей помощью? Для чего? Каким образом? Назовите три оставшихся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то? Где? Когда?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аграммы (составить из букв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 р  х  у  г  н  а  м  с  (градус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 б  у  г  а  а  ш  м  (шлагбау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 а  у  г  н  б  м  р  (бумеран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 о  о  к  н  л  р  (орл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а  р  э  в  т  к  (эква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о  а  с  в  р  л  (слов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ить пропущенные 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</wp:posOffset>
                </wp:positionH>
                <wp:positionV relativeFrom="paragraph">
                  <wp:posOffset>236220</wp:posOffset>
                </wp:positionV>
                <wp:extent cx="901700" cy="932180"/>
                <wp:effectExtent l="77470" t="0" r="61595" b="666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800" cy="93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  о  ...  н  е  н  ...  е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7pt;margin-top:18.6pt;width:70.95pt;height:7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с  о  ...  н  е  н  ...  е  </w:t>
                      </w:r>
                    </w:p>
                  </w:txbxContent>
                </v:textbox>
                <v:path textpathok="t"/>
                <v:textpath on="t" fitshape="t" string="с  о  ...  н  е  н  ...  е  " style="font-family:&quot;Impact&quot;;font-size:10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34">
                <wp:simplePos x="0" y="0"/>
                <wp:positionH relativeFrom="column">
                  <wp:posOffset>2023110</wp:posOffset>
                </wp:positionH>
                <wp:positionV relativeFrom="paragraph">
                  <wp:posOffset>236220</wp:posOffset>
                </wp:positionV>
                <wp:extent cx="901700" cy="932180"/>
                <wp:effectExtent l="89535" t="96520" r="0" b="927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800" cy="93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...  д  и  н  ...   е  н  и  е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3pt;margin-top:18.6pt;width:70.95pt;height:7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...  д  и  н  ...   е  н  и  е  </w:t>
                      </w:r>
                    </w:p>
                  </w:txbxContent>
                </v:textbox>
                <v:path textpathok="t"/>
                <v:textpath on="t" fitshape="t" string="...  д  и  н  ...   е  н  и  е  " style="font-family:&quot;Impact&quot;;font-size:10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7590</wp:posOffset>
                </wp:positionH>
                <wp:positionV relativeFrom="paragraph">
                  <wp:posOffset>236220</wp:posOffset>
                </wp:positionV>
                <wp:extent cx="901700" cy="932180"/>
                <wp:effectExtent l="76200" t="0" r="641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800" cy="93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и  л  ...  ю   з    ...   о  н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1.7pt;margin-top:18.6pt;width:70.95pt;height:7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и  л  ...  ю   з    ...   о  н  </w:t>
                      </w:r>
                    </w:p>
                  </w:txbxContent>
                </v:textbox>
                <v:path textpathok="t"/>
                <v:textpath on="t" fitshape="t" string="и  л  ...  ю   з    ...   о  н  " style="font-family:&quot;Impact&quot;;font-size:10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36">
                <wp:simplePos x="0" y="0"/>
                <wp:positionH relativeFrom="column">
                  <wp:posOffset>5132070</wp:posOffset>
                </wp:positionH>
                <wp:positionV relativeFrom="paragraph">
                  <wp:posOffset>236220</wp:posOffset>
                </wp:positionV>
                <wp:extent cx="901700" cy="932180"/>
                <wp:effectExtent l="104775" t="0" r="0" b="7556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800" cy="93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з  д  ...  р   ...   в   ь   е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4.1pt;margin-top:18.6pt;width:70.95pt;height:7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з  д  ...  р   ...   в   ь   е  </w:t>
                      </w:r>
                    </w:p>
                  </w:txbxContent>
                </v:textbox>
                <v:path textpathok="t"/>
                <v:textpath on="t" fitshape="t" string="з  д  ...  р   ...   в   ь   е  " style="font-family:&quot;Impact&quot;;font-size:10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  <w:tab w:val="left" w:pos="3942" w:leader="none"/>
          <w:tab w:val="left" w:pos="5867" w:leader="none"/>
          <w:tab w:val="left" w:pos="7623" w:leader="none"/>
        </w:tabs>
        <w:ind w:left="2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мнение</w:t>
        <w:tab/>
        <w:t xml:space="preserve">           единение           иллюзион</w:t>
        <w:tab/>
        <w:t xml:space="preserve">    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ить пропущенное слово из 4 бук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гор (_____) тесак     (р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ж (_____) табак    (жа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яга (_____) жесть     (аль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як (_____) мираж     (кож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(_____) салат     (а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г (_____) амлет     (по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к (_____) лодка     (кл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 (_____) катер     (п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 (_____) слеза     (по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нок (_____) осада     (р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о (_____) гость     (с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о (_____) норма     (кор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тавить слово, которое служило бы окончанием первого и началом втор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 (чай) 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 (шок) о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 (лад) 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(род) 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анаграммы и исключите лишнее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 а  л  т  е  р  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о  ж  а 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 м  о  н  ч  е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  к  а  а 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шнее - чемодан, остальное - посуда: тарелка, ложка, ч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 и  а  в 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  с  о  т  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л  о 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 е  к  с  о 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шнее - тесто, остальное - мебель: стол, диван, крес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  с  е 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 и  в  о  н  к 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 а   к  ы  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о  н 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шнее - вторник, остальное - части дома: стена, крыша, ок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 а  а  р 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 я  х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 у  с  с 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о  д  а 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шнее - скунс, остальное - типы судов: баржа, яхта, ло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те слово, которое бы означало то же, что и слова, стоящие вне скоб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ная игра (винт) стержень с рез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ион (шпик) с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ив (губа) часть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 (кисть) гроз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 ряд чис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 10  6  4  ...   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14  8  ...        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 10  6  ...        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 22  12  ...      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предыдущему прибавить 2 и разделить результат на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те пропущенное чис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 (25) 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5 (21)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6 (33)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4 (26) 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 (22) 5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2 (14)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0 (22) 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6 (18) 51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сложить все цифры, стоящие вне скобо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игре «Морской бой» для подростков 11-13 л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балль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сказку о пользе коллективного труда (Репка, Летучий корабл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пятерых членов мафиозных структур в русских сказках (Баба Яга, Леший, Кощей Бессмертный, Змей Горыныч, Чудо-юд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земноводное, присвоившее личную собственность главного героя известной русской сказки (Лягушка – царевн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и волшебными словами открывалась пещера в сказке Али-Баба и 40 разбойников (Сим-сим, откройся!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я героини, которой приходилось жить рядом с тычинками и пестиками (Дюймовоч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заменяло старой женщине-инвалиду пылесос (Помел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персонажей сказки Волкова, один из которых был безмозглым, второй постоянно сидел на измене, а третий не имел пламенного мотора (Страшила, Дровосек, Ле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огия кареты Золушки и головы (Тыкв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звище Джузеппе (Сизый но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героиня ничего не знала о «Леванте» (Пеппи Длиный чуло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го можно превратиться, попив сырой воды (В козленоч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зка о большой коммунальной квартире (Теремо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 средством вылечил главный герой свою возлюбленную, возвратив ее из комы (Поцелуе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звали героиню, носившую еду по вызову своим родственникам (Красная Шапоч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звали героя-сироту, опекаемого пристарелыми родственниками (Колобо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я медвежатника, сделанного из дерева (Буратин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го иногда превращалась женщина-босс целой горы цветного металла (В ящерицу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ди, который проглотил солнце (Крокоди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имя могла содержать татуировка самого маленького гнома (Вас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звали кота с никуда не годным зрением (Базили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звали сестер-инвалидов Хаврошечки (Одноглазка, Трехглаз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хотя бы 5 членов группировки «Незнайка и его братва» (Винтик, Шпунтик, Пончик, Сиропчик, Пилюльки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отделочные материалы были использованы в квартирах в сказке «Лиса и заяц» (Дерево, ле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балльны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мя героя, родители которого были просто животными (Маугли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звали полководца деревянных солдат в сказке Волкова (Урфин Джюс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й овощ использовали для проверки подлинности принцессы (Горох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то был в составе легендарной бременской рок-группы (Кот, Осел, Пес, Петух, Трубадур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 каких продуктов состояла река в сказке «Гуси-лебеди» (Молоко, кисель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драгоценные камни добывала белка из золотых орехов (Изумруд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стало с героиней, съевшей немытый фрукт (Умерла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ми средствами воспользовался волк-людоед для взлома квартиры (Дернул за веревочку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звали кореша домовенка Кузи (Нафаня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звали болтливую птицу в фантастической сказке (Говорун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обещала в самом конце птица, несущая золотые яйца (Снести простое яйцо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 чем был гамбургер, которым угостил Матроскина Дядя Федор (С колбасой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настоящие имена были у друзей Гривенника и Перышка (Пятачок и Пух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зовите фамилию Робина Бобина (Барабек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 чем послала в лес злая женщина свою падчерицу (За подснежниками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необычного было в подарке блошек для Мухи (Золотые застежки у сапожек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зовите одноименные сказку английского писателя и русскую рок-группу («Алиса»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 какого растения нужны были рубашки для братьев, чтобы спасти их от полета в небеса (Из крапивы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олько орехов было достаточно чешской Золушке (Три орешка для Золушки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ем по профессии был друг владельца театра кукол (Дуремар – аптекарь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звали героиню сказки о царстве неровных стекол (Оля – «Королевство кривых зеркал»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ем захотела стать в итоге пожилая героиня, муж которой кормил семью ловлей рыбы (Владычицей морскою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ем питался Морозко до того, как нанял домработницу (Снежными комочками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й герой сказки умер оттого же, от чего может умереть наркоман (Кощей Бессмертный – смерть на конце игл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балльны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мя известного русского сказочника, написавшего книгу «Маленькие дети. Детский язык. Экикики. Лепые нелепицы.», позже названную «От 2-х до 5-ти» (К.И. Чуковский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звали героя из Дании, который мог летать (Карлсон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зовите название спектакля, за который было уплачено 4 сольдо («Девочка с голубыми волосами или 33 подзатыльника»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зовите автора книг «Множество затей», «Сказки просто так», «Книга джунглей» (Джозеф Редьярд Киплинг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то был автором сказки-драмы о женщине-рыбе (А.С. Пушкин «Русалочка»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зовите героя, который не мог самостоятельно открыть глаза (Вий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ое подсматривающее видеоустройство используется в русских сказках (Серебряное блюдечко и наливное яблочко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зовите волшебные слова, после которых начинал «работать» волшебный цветок (Лети, лети, лепесток…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ой герой, перед тем, как сделать доброе дело, буквально рвал на себе волосы (Старик Хоттабыч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тальянское прозвище героя, совавшего свой нос куда не надо (Пиннокио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ой драгоценный металл носил на одной конечности герой-козел (Серебряное копытце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то написал музыку к орехоколу (П.И. Чайковский «Щелкунчик»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з какой страны герой, доставляющий всем слезы (Чипполино – Италия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то такое «Голубая стрела» (Поезд из сказки Джанни Родари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звали воспитанников известной гувернантки, которая постоянно ходила с зонтом (Майкл и Джейн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ой герой имел кота, ходившего в обуви (Маркиз Карабас – «Кот в сапогах»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зовите семь волшебных вещей, встречающихся в русских сказках (Скатерть-самобранка, шапка-невидимка, меч-кладенец, волшебное кольцо, клубочек и т.д.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 скольких ел и за скольких работал герой, имя которого означает буквально «Дурачок» (Балда – ел за четверых, работал за семерых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звали близкую родственницу известного всем ветеринара (Айболит, сестра Варвара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ткуда взялся лопоухий герой Успенского (Чебурашка, из ящика с апельсинами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ова была длина удава в попугаях, мартышках и слоненках (38 попугаев, 5 мартышек, 2 слоненка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то говорила подружка волка, когда ехала верхом на нем (Битый небитого везет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ую обувь ни за что бы не выбросил маленький Мук (Туфли-скороход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-балльные.</w:t>
      </w:r>
    </w:p>
    <w:p>
      <w:pPr>
        <w:pStyle w:val="TextBody"/>
        <w:numPr>
          <w:ilvl w:val="0"/>
          <w:numId w:val="9"/>
        </w:numPr>
        <w:rPr>
          <w:szCs w:val="28"/>
        </w:rPr>
      </w:pPr>
      <w:r>
        <w:rPr>
          <w:szCs w:val="28"/>
        </w:rPr>
        <w:t>Как звали циркового артиста в сказке о трех полных бизнесменах (Тибул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втор сказки, одноименной с телевизионной лотереей (А. Толстой «Золотой ключик»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назвал своего сына папа-Салтан (Гвидон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звали подружку главного героя в сказке про огород (Редисочка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то написал сказку о сутулой лошади (Ершов «Конек-горбунок»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то продал свое невербальное средство общения мистеру Трегу (Тим Таллер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ой герой имел среди своих врагов индюка (Бибигон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звали героиню, которая пила чернила, ела гвозди, мыло и туалетную бумагу (Фенька – леонид Пантелеев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колько колец было во владении маленьких существ в колпачках в сказке про Хоббитта (семь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звали трех героев, которые являлись русской крышей (Алеша Попович, Добрыня Никитич, Никита Кожемяка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звали женщину, чуть потерявшую все в этой жизни (Федора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то был хозяином плюшевого медведя (Кристофер Робин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т какого растения зависела жизнь одного безобразного героя (Аленький цветочек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ую мелодию наигрывал горшок, который нельзя было использовать как ночной (АХ, мой милый Августин…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зовите имя-отчество героя, который дружил с волшебником преклонного возраста, имевшего волшебный половичок (Волька Алексеевич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звали птицу, путешествующую с мальчиком, сократившимся в росте (Марти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-балльны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название планеты Маленького Принца (Астероид Б-612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звали героиню, подсказавшую несколько месторождений цветного металла (Огневушка-поскакуш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литературный псевдоним Лютвиджа Доджсона (Льюис Кэрролл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из морских офицеров ненавидел Питера Пэна (Капитан Крюк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звали героя, предвидевшего некоторые события и умершего от укуса пресмыкающегося (Вещий Олег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звали одного царя, обманувшего одноглазого великана (Одиссей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тоящее имя человека, придумавшего грандиозный парк, где можно встретиться с героями сказок (Уолтер Элайас – Уолт Дисней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имя русского Льюиса Кэрролла (С.Я. Маршак – Луи Арагон назвал его так за то, что тот любил переводить потешки, скороговорки, считалки, загадки, дразнилки и т.д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у присуждается Малая Нобелевская премия (Раз в два года – лучшему детскому писателю и художнику-иллюстратору детских книг – «Международная Золотая Медаль Андерсена», присуждается с 1958 года  ЮНЕСКО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тор музыки к произведению А.Островского о замороженной девушке («Снегурочка» – Римский-Корса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 о кошках»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ое художественное произведение о кошках может  послужить рекламой страхования жилища? (С. Маршак «Кошкин дом»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 называется минерал, поделочный камень, представляющий собой  зеленоватую разновидность кварца с включением волокон асбеста? («Кошачий глаз»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ую черту характера подметил в кошках Киплинг? (Независимость, Р. Киплинг «Кошка, которая гуляла сама по себе»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ерой какого произведения стал зятем короля благодаря протекции кота? (Ш. Перро «Кот в сапогах»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ой военачальник никакого отношения не имел бы к котам, если б не его фамилия? (Григорий Котовский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ой континент является родиной домашней кошки? (Африка, нубийская или ливийская кошка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ой кот внес немаловажный вклад в развитие фермерства в нашей стране? (Кот Матроскин, герой сказки Э. Успенского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гласно народным приметам, что должно произойти, когда кошка умывается? (Придут гости, кошка «намывает» гостей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родным героем какой войны стал Петр Кошка? (Русский матрос, герой Крымской войны, обороны Севастополя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оль какого кота приходилось исполнять Михаилу Боярскому? (Кот Матвей, к/ф «Новогодние приключения Маши и Вити»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ерой какой сказки пал жертвой кошачьего хулиганства? (В. Гауф «Маленький Мук»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 звали любимого кота В. Гюго? (Гаврош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какой стране кошка является священным животным? (Египет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ой кот постоянно носил темные очки? (Кот Базилио, А. Толстой «Приключения Буратино»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ерой какого мультфильма, несмотря на создавшуюся обстановку, ни за что бы не променял свою родину на экзотическую заграницу? («Возвращение блудного попугая»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кого режиссера-мультипликатора самая кошачья фамилия? (В. Котеночкин, режиссер м/ф «Ну, погоди!»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колько кошек жило во дворце Ярослава Мудрого? (Ни одной, кошки появились в Европе в 12 веке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коты признаны великолепными жонглерами? (Морские котики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какой стране и в какой организации кошки состоят на государственной службе и получают зарплату? (Англия, Британский музей. Шесть кошек, на содержание которых государство выделяет по 50 фунтов стерлингов ежегодно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ой знаменитый сыщик имел внешность вылитого кота? (Эркюль Пуаро – герой романов Агаты Кристи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каком литературном произведении говорится о методе лечения бородавок с помощью кошек? (Марк Твен «Приключения Тома Сойера»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случилось после того, как Н. Носов надел на кота Ваську шляпу? (она была обстреляна картошкой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ого американского кота знают все дети? (Том, герой мультфильма «Том и Джерри»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ая кошка оставила самый заметный след в биографии В. Высоцкого? («Черная кошка» – банда из к/ф «Место встречи изменить нельзя»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ой литературный персонаж действует на страницах книги под кошачьим именем и птичьей фамилией? (Киса Воробьянинов, Ильф и Петров «Двенадцать стульев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 о собаках».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В какой европейской стране самое уважительное отношение к собакам? (Англия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ая порода собак импонировала писателю А.И. Куприну? («Белый пудель»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называется общежитие для собак? (Псарня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ая собака пала жертвой помещичьего произвола? (Му-му, рассказ И.С. Тургенева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звали собаку, впервые полетевшую в космос? (Лайка, 1958 год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му принадлежала собака, которой С. Есенин рассказывал о своей несчастной любви? (С. Есенин «Собаке Качалова» – «Дай, Джим, на счастье лапу мне…»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называют водителя собачьей упряжки? (Каюр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й кличкой, созвучной названию дерева, наградил собаку А.П. Чехов? (Каштанка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ая собака очень часто мелькает на экране телевизора? (Филя, передача «Спокойной ночи, малыши»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каком литературном произведении три собаки спасают жизнь демобилизованному солдату? (Г.Х. Андерсен «Огниво»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называется песня, которую от имени бродячей собаки исполнил солист группы «Секрет» Николай Фоменко? («Блюз бродячих собак»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звали собак, одна из которых пригласила другую в гости в отсутствии дедушки? (Бобик и Барбос, рассказ Н. Носова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то поведал миру историю о трех джентельменах, совершивших водное путешествие в компании с собакой? (Джером К. Джером «Трое в лодке, не считая собаки»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вали собаку, принесшую славу и популярность Родиону Газманову? (Песня «Люси»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такое кинология? (Наука о собаках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ая собака стала известной под кличкой, состоящей из 4-х слов? («Белый Бим Черное Ухо» – повесть Г. Троепольского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называется порода самых маленьких в мире собак? (Чихуа-хуа, вес не более 2,5 кг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фамилия у артиста, знаменитого своим собачьим и кошачьим театром? (Юрий Куклачев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овите фамилию владельцев собаки, которую боялись все, кроме одного человека – знаменитого английского сыщика? (Собака Баскервилей, А. Конан-Дойл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м собакам обрубают (купируют) хвост на третьем месяце их жизни? (Бульдогам и догам, по нормам экстерьера этих пород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го пса пришлось укротить Орфею, чтобы похитить свою Эвридику? (Цербер – трехглавый пес, охраняющий выход из Аида – царства мертвых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 точки зрения А. Аронова и С. Стеркина: какой серьезной опасности вы можете избежать, если у вас нет собаки? («Ее не отравит сосед…»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чем главное отличие зрения собаки и человека? (Собаки различают только два цвета – черный и белый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звали собаку, принадлежавшую охотнику по имени Пулька? (Булька, Н. Носов «Приключения Незнайки и его друзей»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х собак знает любой начинающий астроном? (Созвездие гончих п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 о цветах»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Как звали человека, который хотел создать каменный цветок? (Данила – мастер, персонаж сказа П.П. Бажов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м произведении герои летели на воздушном шаре в цветочный город? (Н. Носов «Незнайка и его друзья»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цветок особенно пропагандировал в своем творчестве писатель С.Т. Аксаков? («Аленький цветочек»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рой какой сказки любил повторять слов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Лети, лети, лепесток, через запад на восток…» («Цветик-семицветик»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 какого цветка приходил в ужас тигр Шархан? (Огненный цветок, Р. Киплинг «Маугли»)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Какие цветы чрезвычайно популярны в сфере крупного рогатого скота? (Клевер)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Из чего был сделан яд, который Джульетта попросила у аптекаря Лоренсцо? (Из цветков лютика)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Как называется искусство составления букетов? (Икебана)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Какой цветок произрастает на месте лесных пожарищ? (Иван-чай)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ля какой героини Г.Х. Андерсена цветок был местом постоянной прописки? («Дюймовочка»)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Какая страна специализируется на выращивании тюльпанов? (Голландия)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Какой цветок украшал плечо героини известного романа известного французского писателя? (Лилия, А. Дюма «Три мушкетера», Миледи)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Когда по народным преданиям и приметам цветет папоротник? (В ночь на Ивана Купала, с 23 на 24 июня по старому стилю)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Какой цветок взят на вооружение Министерством внутренних дел? («Черемуха»)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ревнеегипетский бог Озирис всегда изображался сидящим на цветке. На каком? (Лотос)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Какие цветы взял В.Чкалов в кабину самолета, перелетевшего из России в США через Северный полюс в 1937 году? (Васильки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ие цветы, по мнению Наташи Королевой, являются вестниками разлуки? (Желтые тюльпаны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ой известный писатель заставил цвести подснежники в феврале? (С.Я. Маршак, сказка «12 месяцев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 называлась улица, на которой погиб профессор Плейшнер? (Цветочная улица, к/ф «Семнадцать мгновений весны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В каком балете П.И. Чайковского цветы танцуют вальс? («Щелкунчик», «Вальс цветов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ой цветок полицейские всего мира считают врагом номер один? (Мак – сырье для производства опиум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 называется напиток древнегреческих богов, сделанный из пыльцы? (Нектар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Что собирался подарить девушке Александр Барыкин, катясь на экологически чистом транспорте? (Букет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ому принадлежат следующие лирические трогательные строки:</w:t>
      </w:r>
    </w:p>
    <w:p>
      <w:pPr>
        <w:pStyle w:val="TextBody"/>
        <w:tabs>
          <w:tab w:val="clear" w:pos="708"/>
          <w:tab w:val="left" w:pos="9781" w:leader="none"/>
        </w:tabs>
        <w:ind w:left="360" w:hanging="0"/>
        <w:rPr>
          <w:szCs w:val="28"/>
        </w:rPr>
      </w:pPr>
      <w:r>
        <w:rPr>
          <w:szCs w:val="28"/>
        </w:rPr>
        <w:t>«Раскрылся розовый бутон, прильнул к фиалке голубой,</w:t>
      </w:r>
    </w:p>
    <w:p>
      <w:pPr>
        <w:pStyle w:val="TextBody"/>
        <w:tabs>
          <w:tab w:val="clear" w:pos="708"/>
          <w:tab w:val="left" w:pos="9781" w:leader="none"/>
        </w:tabs>
        <w:ind w:left="360" w:hanging="0"/>
        <w:rPr>
          <w:szCs w:val="28"/>
        </w:rPr>
      </w:pPr>
      <w:r>
        <w:rPr>
          <w:szCs w:val="28"/>
        </w:rPr>
        <w:t>И легким ветром пробужден, склонился ландыш над травой»?</w:t>
      </w:r>
    </w:p>
    <w:p>
      <w:pPr>
        <w:pStyle w:val="TextBody"/>
        <w:tabs>
          <w:tab w:val="clear" w:pos="708"/>
          <w:tab w:val="left" w:pos="9781" w:leader="none"/>
        </w:tabs>
        <w:ind w:left="360" w:hanging="0"/>
        <w:rPr>
          <w:szCs w:val="28"/>
        </w:rPr>
      </w:pPr>
      <w:r>
        <w:rPr>
          <w:szCs w:val="28"/>
        </w:rPr>
        <w:t>(Это юношеские стихи И.В. Сталин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ой цветок является символом Шотландии? (Чертополох).</w:t>
      </w:r>
    </w:p>
    <w:p>
      <w:pPr>
        <w:pStyle w:val="TextBody"/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78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Все о лошадях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781" w:leader="none"/>
        </w:tabs>
        <w:rPr/>
      </w:pPr>
      <w:r>
        <w:rPr>
          <w:szCs w:val="28"/>
        </w:rPr>
        <w:t>Сколько лошадей в одном эскадроне? (Сто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 называется способ упряжки лошадей друг за другом? (Цугом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то въехал в столицу государства на лошади такой расцветки, что она вызвала всеобщий смех? (Д,Артаньян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 называется напиток из молока кобылицы? (Кумыс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 называется лошадь мужского пола, не способная к воспроизводству потомства? (Мерин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 звали лошадь  Дон Кихота? (Росинант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ой континент является родиной лошади? (Евразия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то мог при езде обходиться половиной лошади? (Барон Мюнхаузен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ую лошадь боготворят все поэты? (Пегас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ую пословицу больше всего не любят русские женщины? («Баба с возу – кобыле легче»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 называется отдельное помещение в общежитии для лошадей? (Стойло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 называется порода самых сильных в мире лошадей? (Владимирский тяжеловоз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 называется одеяло для лошади? (Попона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ой известный конь, сделав два шага вперед, обязательно сворачивает в сторону? (Шахматный конь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ое отношение к лошади имеет Орел? (Город Орел – родина породы лошадей Орловский рысак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 называется поэма – сказка русского писателя 19 века о лошади? («Конек-горбунок», П.П. Ершов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 называется большой лошадиный коллектив? (Табун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ая масть лошадей импонировала художнику Петрову-Водкину? (Картина «Купание красного коня»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Что получится, если скрестить лошадь с ослом? (Мул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781" w:leader="none"/>
        </w:tabs>
        <w:rPr/>
      </w:pPr>
      <w:r>
        <w:rPr>
          <w:szCs w:val="28"/>
        </w:rPr>
        <w:t xml:space="preserve">На создание какой поэмы вдохновил памятник Петра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 коне А.С. Пушкина? («Медный всадник»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ой известный полководец ездил на лошади по кличке Буцефал? (Александр Македонский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781" w:leader="none"/>
        </w:tabs>
        <w:rPr/>
      </w:pPr>
      <w:r>
        <w:rPr>
          <w:szCs w:val="28"/>
        </w:rPr>
        <w:t>Как называется по-английски конный пастух? (Ковбой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то из известных людей любил кормить лошадь из своего головного убора? (С. Есенин – «Я хожу в цилиндре не для женщин…»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то такой Хирон? (Кентавр – человек-лошадь, герой мифолв, предводитель кентавров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В каком городе в России больше всего каменных лошадей? (В Санкт-Петербурге).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78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Все о погоде».</w:t>
      </w:r>
    </w:p>
    <w:p>
      <w:pPr>
        <w:pStyle w:val="TextBody"/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1. Кто из древнегреческих богов управлял громом и молнией? (Зевс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Сколько дней шел дождь, приведший к всемирному потопу? (40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Согласно народным приметам, что будет, если на лужах появляются пузыри? (Дождь будет затяжным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ую страну называют «туманным Альбионом?» (Англию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то любил грозу в начале мая? (Ф.И. Тютчев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Благодаря кому фраза: «Ой, кажется дождь собирается» стала знаменитой? (Пятачок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ое универсальное средство против дождя было изобретено в Китае? (Зонт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 на морском языке звучит «северо-западный ветер» («Норд-вест»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В каком литературном произведении герои спасаются от тропического ливня в покинутом насекомыми термитнике? (Ж. Верн «Пятнадцатилетний капитан»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С каким выдающимся человеком благодаря снежной буре познакомился Петр Гринев? (С Емельяном Пугачевым, А.С. Пушкин «Капитанская дочка»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ой дождь для многих елок будет последним в их жизни? (Новогодний дождь-украшение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 называют человека – профессионала, специализирующегося на предсказании погоды? (Синоптик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ие соревнования никогда не состоятся, если не будет ветра? (Парусная регата, виндсерфинг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 называют в России короткий теплый период в начале осени? (Бабье лето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На что, по меткому наблюдению В. Добрынина, похож туман? («Синий туман похож на обман…»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ие птицы считаются лучшими предсказателями дождя? (Ласточки и стрижи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то мог вызвать сильнейший ураган, произнеся такое заклинание: «Сусака, масака, лэма, рэма, гэма! Буридо, фуридо, сэма, пэма, фэма!» (Волшебница Гингема, сказка А. Волкова «Волшебник изумрудного города»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то пытался выяснить у дождя, где находится его любимая? («У дождя я спрашивал: «Где моя любимая?» – роль в фильме исполнил А. Мягков, песню исполнил С. Никитин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Что такое пассаты? (Ветер, дующий в течение года в одном и том же направлении, бывает в тропических широтах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 звали девушку, которая больше всего на свете боялась жаркой погоды? (Снегурочка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ая болезнь обостряется во время резкого изменения величины атмосферного давления? (Гипертония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ая птица предупреждает о приближении ненастья? (Буревестник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их живых существ можно увидеть в большом количестве после продолжительного дождя? (Дождевые черви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«Каждый охотник желает знать, где сидит фазан» – для чего служит эта фраза? (Чтобы запомнить расположение цветов в спектре – красный, оранжевый, желтый, зеленый, голубой, синий, фиолетовый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  <w:t>Как по-китайски будет звучать словосочетание «Большой ветер»? (Тай фын или тайфун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ллектуальный мараф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-интеллектуальная иг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теллектуальных лидеров, самореализация их в коман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манды с количеством участников 7-12 человек. Возраст участников – 13-16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реквизи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результа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чки с баллами, на обратной стороне которых написаны вопрос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чки с названием туров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гровом табло, находятся название тура и таблички, на обратной стороне которых написаны вопросы. Представитель каждой команды выбирает вопрос любой сложности: 20, 40, 60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счет количества баллов, заработанных командой, осуществляется через "таблицу результатов". При правильном ответе представитель команды прикрепляет табличку с баллами в зачетный ряд своей команды в таблицу результатов. Побеждает команда, набравшая наибольшее количество баллов. Игра проходит в 5 ту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"Знаменитые лю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"Спор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"Музык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"Географ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"Литератур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тур игры "Знаменитые люди"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(20 балл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его бумагах найдены чертежи парашюта и  геликоп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Леонардо да Винч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очитав "Путешествие из Петербурга в Москву" Радищева, этот литератор написал "Путешествие из Москвы в Петербург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А.С. Пушк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1894 году англичанин дебютировал в театре г. Ондершот, исполнив песню "Джек Джон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Чарли Чапл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(40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1889 году американцы отмечали 100-летие его инаугу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Дж. Вашингт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Именно ей туляки преподнесли метровый пряник с изображением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-Петербурга по случаю 75-лет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Екатерина П)</w:t>
      </w:r>
    </w:p>
    <w:p>
      <w:pPr>
        <w:pStyle w:val="3"/>
        <w:rPr/>
      </w:pPr>
      <w:r>
        <w:rPr>
          <w:szCs w:val="28"/>
        </w:rPr>
        <w:tab/>
        <w:t>3. Именно он опубликовал остроумную пародию на Жюля Верна "Летающие остров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А. Чех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(60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Этот царь из династии Романовых первым из россиян отведал 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Михаил Федорович Рома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н написал один из первых в мире остросюжетный роман "Золотой жук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Эдгар По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менно этот поэт назвал С-Петербург впервые Петроградом   (А.С. Пушкин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тур игры "Спорт"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(20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Этот силач 80 раз вносил поправки в таблицу мировых рекор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Василий Алексеев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ревнования по этому виду спорта миллионы американцев смотрят ровно в полдень каждую субботу с сентября по но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американский футб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Это животное было талисманов чемпионата мира по футболу в 199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ес Страйк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(40 баллов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Эта роль принесла славу олимпийскому чемпиону по плаванию Джонни Вейсмюлл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Тарз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школах этой страны учат плаванию с 1603 года по приказу импер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Япони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США этот желтый выносили на поле перед началом игр за Кубок мира по футб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флаг справедливой иг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(60 бал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Хотя этим спортом занимаются и женщины и мужчины, на соревнованиях высшего ранга выступают только женщ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синхронное пла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Этот политик торжественно открыл 15-й чемпионат мира по фут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Б. Клинт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1994 году он победил в пяти первых гонках серии "Гран-При" формулы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Михаэль Шумах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тур игры "Музыка"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(20 бал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 этого инструмента одна клавиатура для ног и дол семи - для 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орг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севдоним этого композитора-песенника Борис Горбонос, а настоящее и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А.Б. Пугач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н прекрасно играл на валторне, а его герой предпочитал скрип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А. Конан-Дой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(40 бал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Это известное произведение Бетховена было посвящено любимой женщ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Лунная сонат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сский композитор, который заканчивал многие оперы за коллег из Русского Музыкального общества, например, "Каменный гость (цветок)" Мусор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Римский-Корса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Его песни пели Пугачева, Гнатюк, "Кукушечка", а сам он так и не зап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Р. Паул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(60 бал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этом небольшом немецком городке родился Людвиг Ван Бетхов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Бон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ак называется произведение, основанное на народных напе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рапсод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Этот композитор так и не узнал, что создал русский гим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Глинка "М.И. "Патриотическая песня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тур  "Географ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(20 бал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этом материке расположены все природные зоны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Еврази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Эта пустыня находится по соседству со Средиземным морем, далеко превосходя его своими разме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Саха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 революции ссылка в Сибирь подразделялась на два раз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В места отдаленные и не ст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отдаленны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(40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Эту часть света омывают все океаны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Аз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менно это изучает наука филигран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водяные зна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Этому государству принадлежит народный парк "Беловежская пущ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ольш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(60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ревние греки делили землю на широкие полосы, которые называ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клима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 этого материка самая большая средняя высота над уровнем мо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Антаркти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реки звали ее Ра, тюрки Идель, фины Йоки, а 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Волг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тур игры "Литература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(20 бал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менно этого помещика Чичиков навестил пер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"Мертвые души" Мани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вого создал Корней Чуковский, а 66-го Ролан 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Айбол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менно о нем Белинский писал: "Что за топор его талан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Некр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(40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вая "повесть Белкина" - "Выстрел", третья - "Гробовщик", а вто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"Метель"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ервое стихотворение Лермонтова М.Ю., выпущенное в свет под своим име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"Бородино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весть Л.Н.Толстого, названная именем гор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"Хаджи-Мурат"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(60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акой эпиграф выбрал Н.В. Гоголь для комедии "Ревизор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"На зеркало неча пенять, к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ожа крива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акой эпиграф выбрал А.С. Пушкин к повести "Капитанская доч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"Береги честь смолоду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акой роман Л.Н. Толстой назвал именем женщ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>("Анна Каренина"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keepNext w:val="false"/>
        <w:rPr/>
      </w:pPr>
      <w:r>
        <w:rPr>
          <w:szCs w:val="28"/>
        </w:rPr>
        <w:t xml:space="preserve">                   </w:t>
      </w:r>
      <w:r>
        <w:rPr>
          <w:szCs w:val="28"/>
        </w:rPr>
        <w:t>«Мы все учились понемногу,</w:t>
      </w:r>
    </w:p>
    <w:p>
      <w:pPr>
        <w:pStyle w:val="2"/>
        <w:ind w:left="1440" w:hanging="0"/>
        <w:rPr>
          <w:szCs w:val="28"/>
        </w:rPr>
      </w:pPr>
      <w:r>
        <w:rPr>
          <w:szCs w:val="28"/>
        </w:rPr>
        <w:t>Чему-нибудь и как-нибудь…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Так, воспитаньем, слава богу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у нас немудрено блеснуть» – А.С. Пушкин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. «Я пришел к тебе с приветом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ассказать, что солнце встало…</w:t>
      </w:r>
    </w:p>
    <w:p>
      <w:pPr>
        <w:pStyle w:val="2"/>
        <w:keepNext w:val="false"/>
        <w:ind w:left="1440" w:hanging="0"/>
        <w:rPr>
          <w:szCs w:val="28"/>
        </w:rPr>
      </w:pPr>
      <w:r>
        <w:rPr>
          <w:szCs w:val="28"/>
        </w:rPr>
        <w:t>(Что оно горячим свето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 листам затрепетало» – А. Фет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. «И какая вам забот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Если у межи…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Целовался с кем-то кто-т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ечером во ржи» – Р. Бернс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. «Мело, мело по всей земл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о все пределы…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веча горела на столе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веча горела» – Б. Пастернак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ind w:left="1440" w:hanging="0"/>
        <w:rPr>
          <w:szCs w:val="28"/>
        </w:rPr>
      </w:pPr>
      <w:r>
        <w:rPr>
          <w:szCs w:val="28"/>
        </w:rPr>
        <w:t>5. «Моцарт на старенькой скрипке играет,</w:t>
      </w:r>
    </w:p>
    <w:p>
      <w:pPr>
        <w:pStyle w:val="Heading6"/>
        <w:ind w:left="1440" w:hanging="0"/>
        <w:rPr>
          <w:szCs w:val="28"/>
        </w:rPr>
      </w:pPr>
      <w:r>
        <w:rPr>
          <w:szCs w:val="28"/>
        </w:rPr>
        <w:t>Моцарт играет, а скрипка поет…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Моцарт отечества не выбирае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осто играет всю ночь напролет» - Б. Окуджава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numPr>
          <w:ilvl w:val="0"/>
          <w:numId w:val="16"/>
        </w:numPr>
        <w:rPr>
          <w:szCs w:val="28"/>
        </w:rPr>
      </w:pPr>
      <w:r>
        <w:rPr>
          <w:szCs w:val="28"/>
        </w:rPr>
        <w:t>«Горные вершин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пят во тьме ночной…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тихие долин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лны свежей мглой» - М. Лермонтов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«Сжала руки под темной вуалью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тчего ты сегодня бледна?.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Оттого, что я терпкой печалью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поила его допьяна» – А. Ахматова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«Не жалею, не зову, не плачу,</w:t>
      </w:r>
    </w:p>
    <w:p>
      <w:pPr>
        <w:pStyle w:val="Heading6"/>
        <w:ind w:left="1440" w:hanging="0"/>
        <w:rPr>
          <w:szCs w:val="28"/>
        </w:rPr>
      </w:pPr>
      <w:r>
        <w:rPr>
          <w:szCs w:val="28"/>
        </w:rPr>
        <w:t>Все пройдет, как с белых яблонь дым…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Увяданьем золота охвачен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Я не буду больше молодым» – С. Есенин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«Уж если ты разлюбишь, так тепер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тот миг, когда весь мир со мной в раздоре…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Будь самой лучшей из моих потерь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о только не последней каплей горя» – В. Шекспир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«Ах, оставьте ненужные споры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Я себе уже все доказал…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Лучше гор могут быть только горы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 которых еще не бывал» – В. Высоц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Филантроп – человек, посвятивший себя благотворительност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лигель – пристройка сбоку главного здания или зал во дворе большого зда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аноптикум – музей восковых фигур и разных редкосте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енезис – происхождение, история зарожде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абула – содержание литературного произведения.</w:t>
      </w:r>
    </w:p>
    <w:p>
      <w:pPr>
        <w:pStyle w:val="Normal"/>
        <w:rPr/>
      </w:pPr>
      <w:r>
        <w:rPr>
          <w:sz w:val="28"/>
          <w:szCs w:val="28"/>
        </w:rPr>
        <w:t>6. Мизантроп – человек, склонный к ненависти к людям.</w:t>
      </w:r>
    </w:p>
    <w:p>
      <w:pPr>
        <w:pStyle w:val="Normal"/>
        <w:rPr/>
      </w:pPr>
      <w:r>
        <w:rPr>
          <w:sz w:val="28"/>
          <w:szCs w:val="28"/>
        </w:rPr>
        <w:t>7.Мезонин – надстройка над серединой дома.</w:t>
      </w:r>
    </w:p>
    <w:p>
      <w:pPr>
        <w:pStyle w:val="Normal"/>
        <w:rPr/>
      </w:pPr>
      <w:r>
        <w:rPr>
          <w:sz w:val="28"/>
          <w:szCs w:val="28"/>
        </w:rPr>
        <w:t>8.Паперть – крыльцо перед входом в церковь.</w:t>
      </w:r>
    </w:p>
    <w:p>
      <w:pPr>
        <w:pStyle w:val="Normal"/>
        <w:rPr/>
      </w:pPr>
      <w:r>
        <w:rPr>
          <w:sz w:val="28"/>
          <w:szCs w:val="28"/>
        </w:rPr>
        <w:t>9.Олимпиада – промежуток в 4 года между Олимпийскими иг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Либретто – словесный текст театрального, музыкального, вок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едения или краткое изложение содержания пьесы, оперы, балет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0. Муза литературы, поэзии и музыки (Эвтерпа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1. Бог-кузнец Древней Греции (Гефест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2. Еврейская церковь (синагога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3. Главный праздник мусульман (рамазан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4. Массовый молдавский танец (жок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5. Самая высокая трава (бамбук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6. Обувь футболиста (бутсы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7. Самое быстрое животное на Земле (гепард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8. Основной закон государства (конституция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9. Режиссёр фильма “Солярис”(Тарковский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50. Первый президент США (Вашингтон).        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ОЕ  ШОУ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“Маски-сказки”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 какой из сказок личность, очень серая, осуществляет коварный план убийства двух лиц и лишь, благодаря своевременному вмешательству общественности, всё кончается благополучно? (“Красная Шапочка”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 какой из сказок речь идёт о некоем спортсмене, который, не имея достаточной физической подготовки, отправился на соревнования по бегу с препятствиями. Хитрость и незаурядная выдержка позволили ему подойти к самому финишу, но, проявив преступную самонадеянность и грубо нарушив правила техники безопасности, он погибает? (“Колобок”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 какой сказке уделяется внимание своевременному сбору урожая, пользе изделий из ржаной муки и тому, как в результате бесхозяйственности на фермах, молоко утекает реками? (“Гуси-Лебеди”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Герой какой сказки, нарушив инструкцию по окраске волос басмой, не применил предварительно хну и вследствии этого получил поразительный цвет волос? (“Синяя Борода”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В какой сказке работодатель грубо нарушил принцип “от каждого – по способностям, каждому – по труду” и присвоил заработную плату трудящегося. Последний учинил самосуд, нанёс три удара пальцем, причинив тяжкие телесные повреждения (“Сказка о попе и его работнике Балде”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ероиня какой сказки, облачённая в дорогую, не имеющую гос.клейма шубу, явилась в гости да так и не захотела уйти оттуда – очень уж ей приглянулась архитектура строения? И в какие только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анции не обращался хозяин, чтобы действия  “гостьи” был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цированы как незаконный захват жилища? (“Заячья избушка”).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“Загадки Зурилы”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Плохое чувство уходит досрочно (Хорошая мысля приходит опосля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Твоя мафия тебя выдаёт (Моя милиция меня бережёт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 Ты забываешь страшные годы (Я помню чудное мгновенье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. Громче, кошки, мышь в подвале (Тише, мыши, кот на крыше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5. В бурном потоке ангелы вымерли (В тихом омуте черти водятся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6. Вам рассказ разрушать и умирать мешает (Нам песня строить и жить помогает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7. Светлый день поднялся под селом (Тёмная ночь опустилась над городом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8. Воскрес читатель – барин хамства, встал прославляем тишиной (Погиб поэт – невольник чести, пал оклеветанный молвой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9. Кто их смерть? Работа (Что наша жизнь? Игра)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“Правда ли?”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Правда ли, что нос чешется к морозу? (нет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. Правда ли, что человек, рождённый 3 сентября, по гороскопу стрелец? (нет)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 Правда ли, что “заяц” по-японски – “тица”? (нет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. Правда ли, что Карлсон национальный герой Голландии? (нет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5. Правда ли, что фамилия одного из соавторов песни “Барселона” Рыбников? (да)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6. Правда ли, что фристайл – фигурное катание на лыжах? (да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7. Правда ли, что “гавайка” – национальный инструмент аборигенов Гавайских островов? (нет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8. Правда ли, что хищная касатка близкая “родственница” акул? (нет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6. Самая древняя рыба на земле (латимерия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7. Самая маленькая флейта (пикколо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8. Автор самой первой книги афоризмов (Гиппократ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9. Самый восточный мыс Австралии (мыс Байрон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0. “Отец” оперетты (Оффенбах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1. Крупнейший веолончелист 20-го века (Растропович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2. Русский народный трёхструнный щипковый инструмент (балалайка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3. Певец-сказитель древних кельтов (бард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4. Первая леди джаза (Элла Фицджеральд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5. Основной джазовый ритм (свинг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6. Зубастый кит (кашалот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7. Назовите разом все канаты, верёвки, тросы, имеющиеся на корабле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такелаж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8. В гербе какого государства изображена арфа? (Ирландия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9. Самое морозостойкое растение (даурская лиственница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0. Первый чемпион по шахматам (Вильгельм Стейнц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1. Автор романов “Транзит”, “Седьмой крест” (Анна Зегерс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2. Национальное животное Японии (обезьяна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3. Самый высокий народ на Земле (тутси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4. Морская капуста (ламинария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5. Очертание предмета (абрис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6. Крупнейший архипелаг на Земле (Малайский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7. Автор книги “Унисённый ветром” (Маргарет Митчел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8. Улица на которой жил Шерлок Холмс (Бейкер-стрит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9. Сколько сражений проиграл Суворов? (ни одного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0. Сколько подвигов совершил Геракл? (12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1. В балете парный танец главных действующих лиц (па-де-де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2. Самая высокая гора в мире (Джомолунгма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3. Самая крупная птица (страус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4. Самое высокое дерево на Земле (секвойя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5. Птица с самым большим размахом крыла (кондор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6. Крупный христианский храм (собор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7. Самый большой цветок (рафлезия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8. Храм всех богов (Пантеон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9. Передняя часть здания (фасад).</w:t>
      </w:r>
    </w:p>
    <w:p>
      <w:pPr>
        <w:pStyle w:val="Normal"/>
        <w:ind w:left="426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“Шуточные вопросы”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Какую строчку не может прочитать ни один учёный? (Прошитую на швейной машинке.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Какой бор никогда не имеет листвы? (Химический элемент.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 Каким ключом нельзя открыть замок? (Музыкальным, гаечным.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. Какое животное и какой военный корабль имеют одинаковые названия? (Броненосец.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5. У каких башмаков нет каблуков и подошв? (Приспособление для затормаживания ж/д вагонов.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6. Всякий ли пар способен подниматься? (Не может подняться пар – пашня, оставленная без посева.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“Переводчики”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йти аналогию в русском язык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 Немецкая пословица “Кто надеется на ужин соседа, тот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станется голодным”(“На чужой каравай рот не разевай”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Пословица народов Африки “Сын леопарда – тоже леопард” (“Яблоко от яблони недалеко падает”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 Финская пословица “Тот не заблудится, кто спрашивает” (“Язык до Киева доведёт”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4. Тибетская пословица “Куда лопата ведёт, туда вода течёт” (“Куда иголка, туда и ниточка”)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5. Английская пословица “После обеда приходится платить” (“Любишь кататься люби и саночки возить”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6. Французская пословица “Ошпаренный петух от дождя убегает” (“Обжёгшись на молоке, и на воду будешь дуть”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“Супер-блиц”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К какому музыкальному стилю можно отнести пионерские речёвки?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эп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Какой опознавательный знак имеют австралийсние самолёты? (кенгуру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 Младший брат Балды? (заяц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. Австрийский композитор, “король вальса” (Штраус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5. Какое занятие пророк Магомет называл достойным мужчины? (торговля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6. Какая улица идёт за Виноградной? (Тенистая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7. Фамилия какого художника переводится как “золотых дел мастер”?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Куинджи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8. Знаменитый художник-маринист (Айвазовский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9. Солнечное вступление (восход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0. Дутый воздух (ветер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1. Троллейбусная спальня (депо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2. Обитатели тихого омута (черти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3. Выборная разбойничья должность (атаман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4. Сонное безчувствие (наркоз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5. Исходящая жалоба, которой Москва не верит (слёзы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6. Древнее государство, знаменитое своим суровым воспитанием (Спарта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7. Народное куриное имя (Ряба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8. Выпечка для шофёра (баранка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9. Прощальный подарок Золотой рыбки (корыто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0. Приспособление для отдыха в подвешенном состоянии (гамак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1. Кислятина на лице (мина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2. Головной убор, рассчитанный на дурака (колпак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3. Плод бабушкиной фантазии (сказка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4. Съёмная причёска (парик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5. Богатырская цифра (три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6. Болотное приветствие (ква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7. Млекопитающее семейства Сидоровых (коза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8. Простейшая туфелька (инфузория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9. Спортсмен, поднимающий одной рукой слона (шахматист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0. Дамская треуголка (косынка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Первая дегустаторша яблок (Ева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Вещь, приобретённая на свою шею (галстук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 Ненаглядная часть интерьера (зеркало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. Символ бесконечной любви (кольцо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5. Болезнь, хватающая за горло (ангина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6. Смесь рояля с духовым оркестром (орган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7. Замаскированный праздник (карнавал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8. Первая бегущая с корабля (крыса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9. Свадебный клич (“горько”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0. Рыночный бандитизм (рэкет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1. Супер-маугли (Тарзан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2. Гамбургский жених (петух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3. Не дура (губа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4. Сколько ступеней имел значёк ГТО ? ( 5 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5. Остров, родина музыкального стиля регги (Ямайка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6. Какая рыба всегда лежит на левом боку? (камбала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7. Под каким псевдонимом объехал всю Европу Павел Первый? (Граф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верный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8. Самый первый месяц в римском календаре (март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9. Шедевр скульптора Мухиной (“Рабочий и колхозница”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0. Рога и копыта на прогулке (стадо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1. Волшебник из бутылки (джин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2. Чемпион МХЛ сезона 1994–95 гг. (“Динамо” Москва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3. Священная книга мусульман (Коран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4. Американский крокодил (аллигатор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5. Помесь норки и хорька (ханорик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6. Страна, родина шампанского (Франция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7. Вещество, светящееся в темноте (фосфор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8. Есть ли жабры у крокодила? (нет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9. Изобретатель радио (Попов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 Общее название вижения лошади (аллюр)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“Что бы это значило?”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Аргамак (горный баран, химический элемент, скаковая лошадь, сказочное чудовище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Каракал (морская водоросль, остров в Красном море, старейшина рода, хищник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 Конгрев (вид долины, способ печатания, канатная дорога, народный инструмент).</w:t>
      </w:r>
    </w:p>
    <w:p>
      <w:pPr>
        <w:pStyle w:val="Normal"/>
        <w:ind w:firstLine="426"/>
        <w:rPr/>
      </w:pPr>
      <w:r>
        <w:rPr>
          <w:sz w:val="28"/>
          <w:szCs w:val="28"/>
        </w:rPr>
        <w:t>4. Клюз (</w:t>
      </w:r>
      <w:r>
        <w:rPr>
          <w:sz w:val="28"/>
          <w:szCs w:val="28"/>
          <w:u w:val="single"/>
        </w:rPr>
        <w:t>отверстие в палубе</w:t>
      </w:r>
      <w:r>
        <w:rPr>
          <w:sz w:val="28"/>
          <w:szCs w:val="28"/>
        </w:rPr>
        <w:t>, индийская монета, инфекционная болезнь, замороженная лесная ягода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5. 32 сонаты для фортепиано написал (Бах, Моцарт, Бетховен, Шуберт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6. Бактриан (название антибиотика, представитель африканского населения, двугорбый верблюд, вид насекомого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7. Фарандола (многовёсельная лодка, женское имя, музыкальный инструмент, французский народный танец)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8. Эскадрон (сабля, спортивное сооружение, </w:t>
      </w:r>
      <w:r>
        <w:rPr>
          <w:sz w:val="28"/>
          <w:szCs w:val="28"/>
          <w:u w:val="single"/>
        </w:rPr>
        <w:t>подразделение конницы</w:t>
      </w:r>
      <w:r>
        <w:rPr>
          <w:sz w:val="28"/>
          <w:szCs w:val="28"/>
        </w:rPr>
        <w:t>, подъёмная машина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“Мистер Икс”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то автор стих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сяц рогом облако бод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олубой купается п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у ночь никто не отгадает,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чего кричали журавли. (Есенин)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 весел грохот летних бурь, 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, взметая прах летучий, 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за, нахлынувшая тучей, 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Смутит небесную лазурь. (Тютчев)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Жил на свете рыцарь бедный, 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чаливый и простой, 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иду сумрачный и бледный, 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Духом смелый и прямой. (Пушкин)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мом Россию не понять, 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Аршином общим не измерить.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У ней особенная стать –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В Россию можно только верить. (Тютчев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“Блиц-эрудит”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х какого растения издаёт лиса? (фиалка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тёплое морское течение (Гольфстрим)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ород в котором впервые появилось метро (Лондон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северная столица государства (Рейкьявик, Исландия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большая морская ящерица (игуана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древняя рыба на земле (латимерия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маленькая флейта (пикколо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 самой первой книги афоризмов (Гиппократ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восточный мыс Австралии (мыс Байрон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тец” оперетты (Оффенбах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пнейший веолончелист 20-го века (Растропович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народный трёхструнный щипковый инструмент (балалайка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вец-сказитель древних кельтов (бард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леди джаза (Элла Фицджеральд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джазовый ритм (свинг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астый кит (кашалот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разом все канаты, верёвки, тросы, имеющиеся на корабле (такелаж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ербе какого государства изображена арфа? (Ирландия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морозостойкое растение (даурская лиственница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чемпион по шахматам (Вильгельм Стейнц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 романов “Транзит”, “Седьмой крест” (Анна Зегерс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животное Японии (обезьяна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высокий народ на Земле (тутси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ская капуста (ламинария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ртание предмета (абрис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пнейший архипелаг на Земле (Малайский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 книги “Унисённый ветром” (Маргарет Митчел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 на которой жил Шерлок Холмс (Бейкер-стрит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сражений проиграл Суворов? (ни одного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подвигов совершил Геракл? (12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алете парный танец главных действующих лиц (па-де-де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высокая гора в мире (Джомолунгма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крупная птица (страус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высокое дерево на Земле (секвойя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ца с самым большим размахом крыла (кондор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пный христианский храм (собор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большой цветок (рафлезия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м всех богов (Пантеон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няя часть здания (фасад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а литературы, поэзии и музыки (Эвтерпа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-кузнец Древней Греции (Гефест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ейская церковь (синагога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праздник мусульман (рамазан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ый молдавский танец (жок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высокая трава (бамбук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вь футболиста (бутсы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быстрое животное на Земле (гепард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закон государства (конституция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ссёр фильма “Солярис”(Тарковский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резидент США (Вашингтон).        </w:t>
      </w:r>
    </w:p>
    <w:p>
      <w:pPr>
        <w:pStyle w:val="Style8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ВЕРЮ - НЕ ВЕРЮ </w:t>
      </w:r>
    </w:p>
    <w:p>
      <w:pPr>
        <w:pStyle w:val="Style8"/>
        <w:rPr>
          <w:sz w:val="28"/>
          <w:szCs w:val="28"/>
        </w:rPr>
      </w:pPr>
      <w:r>
        <w:rPr>
          <w:spacing w:val="-4"/>
          <w:sz w:val="28"/>
          <w:szCs w:val="28"/>
        </w:rPr>
        <w:t>Верите ли вы, что…</w:t>
        <w:br/>
        <w:t>1. Только развитие автомобильного транспорта в США стабилизировало численность популяций домовых воробьев в городах.</w:t>
        <w:br/>
      </w:r>
      <w:r>
        <w:rPr>
          <w:b/>
          <w:bCs/>
          <w:spacing w:val="-4"/>
          <w:sz w:val="28"/>
          <w:szCs w:val="28"/>
        </w:rPr>
        <w:t>Ответ:</w:t>
      </w:r>
      <w:r>
        <w:rPr>
          <w:spacing w:val="-4"/>
          <w:sz w:val="28"/>
          <w:szCs w:val="28"/>
        </w:rPr>
        <w:t xml:space="preserve"> Да, поскольку исчезли основные источники корма - фуражные склады и навоз. До этой поры количество воробьев не удавалось уменьшить никакими силами.</w:t>
      </w:r>
    </w:p>
    <w:p>
      <w:pPr>
        <w:pStyle w:val="Style8"/>
        <w:rPr>
          <w:sz w:val="28"/>
          <w:szCs w:val="28"/>
        </w:rPr>
      </w:pPr>
      <w:r>
        <w:rPr>
          <w:spacing w:val="-4"/>
          <w:sz w:val="28"/>
          <w:szCs w:val="28"/>
        </w:rPr>
        <w:t>2. По мнению немецкого философа Шопенгауэра, для того, чтобы наполовину умень</w:t>
        <w:softHyphen/>
        <w:t>шить свои права и в два раза увеличить обязанности, нужно выдвинуть свою кандидатуру на выборах.</w:t>
        <w:br/>
      </w:r>
      <w:r>
        <w:rPr>
          <w:b/>
          <w:bCs/>
          <w:spacing w:val="-4"/>
          <w:sz w:val="28"/>
          <w:szCs w:val="28"/>
        </w:rPr>
        <w:t>Ответ:</w:t>
      </w:r>
      <w:r>
        <w:rPr>
          <w:spacing w:val="-4"/>
          <w:sz w:val="28"/>
          <w:szCs w:val="28"/>
        </w:rPr>
        <w:t xml:space="preserve"> Нет, нужно жениться.</w:t>
      </w:r>
    </w:p>
    <w:p>
      <w:pPr>
        <w:pStyle w:val="Style8"/>
        <w:rPr>
          <w:sz w:val="28"/>
          <w:szCs w:val="28"/>
        </w:rPr>
      </w:pPr>
      <w:r>
        <w:rPr>
          <w:spacing w:val="-4"/>
          <w:sz w:val="28"/>
          <w:szCs w:val="28"/>
        </w:rPr>
        <w:t>3. “Историю о двух благородных любовниках” Луиджи де Порто мы знаем под названием “Анна Каренина”.</w:t>
        <w:br/>
      </w:r>
      <w:r>
        <w:rPr>
          <w:b/>
          <w:bCs/>
          <w:spacing w:val="-4"/>
          <w:sz w:val="28"/>
          <w:szCs w:val="28"/>
        </w:rPr>
        <w:t>Ответ:</w:t>
      </w:r>
      <w:r>
        <w:rPr>
          <w:spacing w:val="-4"/>
          <w:sz w:val="28"/>
          <w:szCs w:val="28"/>
        </w:rPr>
        <w:t xml:space="preserve"> Нет, “Ромео и Джульетта” Вильяма Шекспира.</w:t>
      </w:r>
    </w:p>
    <w:p>
      <w:pPr>
        <w:pStyle w:val="Style8"/>
        <w:rPr>
          <w:sz w:val="28"/>
          <w:szCs w:val="28"/>
        </w:rPr>
      </w:pPr>
      <w:r>
        <w:rPr>
          <w:spacing w:val="-4"/>
          <w:sz w:val="28"/>
          <w:szCs w:val="28"/>
        </w:rPr>
        <w:t>4. В судьбе Моцарта заметную роль сыграл не только Сальери, но и Казанова.</w:t>
        <w:br/>
      </w:r>
      <w:r>
        <w:rPr>
          <w:b/>
          <w:bCs/>
          <w:spacing w:val="-4"/>
          <w:sz w:val="28"/>
          <w:szCs w:val="28"/>
        </w:rPr>
        <w:t>Ответ:</w:t>
      </w:r>
      <w:r>
        <w:rPr>
          <w:spacing w:val="-4"/>
          <w:sz w:val="28"/>
          <w:szCs w:val="28"/>
        </w:rPr>
        <w:t xml:space="preserve"> Да, его Моцарт пригласил для консультаций при создании оперы “Дон Жуан”.</w:t>
      </w:r>
    </w:p>
    <w:p>
      <w:pPr>
        <w:pStyle w:val="Style8"/>
        <w:rPr>
          <w:sz w:val="28"/>
          <w:szCs w:val="28"/>
        </w:rPr>
      </w:pPr>
      <w:r>
        <w:rPr>
          <w:spacing w:val="-4"/>
          <w:sz w:val="28"/>
          <w:szCs w:val="28"/>
        </w:rPr>
        <w:t>5. Среднестатистический житель Польши тратит больше времени на бритье, чем на чистку зубов.</w:t>
        <w:br/>
      </w:r>
      <w:r>
        <w:rPr>
          <w:b/>
          <w:bCs/>
          <w:spacing w:val="-4"/>
          <w:sz w:val="28"/>
          <w:szCs w:val="28"/>
        </w:rPr>
        <w:t>Ответ:</w:t>
      </w:r>
      <w:r>
        <w:rPr>
          <w:spacing w:val="-4"/>
          <w:sz w:val="28"/>
          <w:szCs w:val="28"/>
        </w:rPr>
        <w:t xml:space="preserve"> Нет, на чистку зубов, потому что женщины и дети обычно не бреются.</w:t>
      </w:r>
    </w:p>
    <w:p>
      <w:pPr>
        <w:pStyle w:val="Style8"/>
        <w:rPr>
          <w:sz w:val="28"/>
          <w:szCs w:val="28"/>
        </w:rPr>
      </w:pPr>
      <w:r>
        <w:rPr>
          <w:spacing w:val="-4"/>
          <w:sz w:val="28"/>
          <w:szCs w:val="28"/>
        </w:rPr>
        <w:t>6. В качестве допинга в соревновании почтовых голубей обычно используют голубок.</w:t>
        <w:br/>
      </w:r>
      <w:r>
        <w:rPr>
          <w:b/>
          <w:bCs/>
          <w:spacing w:val="-4"/>
          <w:sz w:val="28"/>
          <w:szCs w:val="28"/>
        </w:rPr>
        <w:t>Ответ:</w:t>
      </w:r>
      <w:r>
        <w:rPr>
          <w:spacing w:val="-4"/>
          <w:sz w:val="28"/>
          <w:szCs w:val="28"/>
        </w:rPr>
        <w:t xml:space="preserve"> Да, их показывают голубям.</w:t>
      </w:r>
    </w:p>
    <w:p>
      <w:pPr>
        <w:pStyle w:val="Style8"/>
        <w:rPr>
          <w:sz w:val="28"/>
          <w:szCs w:val="28"/>
        </w:rPr>
      </w:pPr>
      <w:r>
        <w:rPr>
          <w:spacing w:val="-4"/>
          <w:sz w:val="28"/>
          <w:szCs w:val="28"/>
        </w:rPr>
        <w:t>7. Чтобы стать крестной матерью корабля, женщина должна дать ему имя.</w:t>
        <w:br/>
      </w:r>
      <w:r>
        <w:rPr>
          <w:b/>
          <w:bCs/>
          <w:spacing w:val="-4"/>
          <w:sz w:val="28"/>
          <w:szCs w:val="28"/>
        </w:rPr>
        <w:t>Ответ:</w:t>
      </w:r>
      <w:r>
        <w:rPr>
          <w:spacing w:val="-4"/>
          <w:sz w:val="28"/>
          <w:szCs w:val="28"/>
        </w:rPr>
        <w:t xml:space="preserve"> Нет, разбить о его форштевень бутылку шампанского.</w:t>
      </w:r>
    </w:p>
    <w:p>
      <w:pPr>
        <w:pStyle w:val="Style8"/>
        <w:rPr>
          <w:sz w:val="28"/>
          <w:szCs w:val="28"/>
        </w:rPr>
      </w:pPr>
      <w:r>
        <w:rPr>
          <w:spacing w:val="-4"/>
          <w:sz w:val="28"/>
          <w:szCs w:val="28"/>
        </w:rPr>
        <w:t>8. Фамилию английского министра колоний можно встретить на карте Непала.</w:t>
        <w:br/>
      </w:r>
      <w:r>
        <w:rPr>
          <w:b/>
          <w:bCs/>
          <w:spacing w:val="-4"/>
          <w:sz w:val="28"/>
          <w:szCs w:val="28"/>
        </w:rPr>
        <w:t>Ответ:</w:t>
      </w:r>
      <w:r>
        <w:rPr>
          <w:spacing w:val="-4"/>
          <w:sz w:val="28"/>
          <w:szCs w:val="28"/>
        </w:rPr>
        <w:t xml:space="preserve"> Нет, Сидней - город в Австралии.</w:t>
      </w:r>
    </w:p>
    <w:p>
      <w:pPr>
        <w:pStyle w:val="Style8"/>
        <w:rPr>
          <w:sz w:val="28"/>
          <w:szCs w:val="28"/>
        </w:rPr>
      </w:pPr>
      <w:r>
        <w:rPr>
          <w:spacing w:val="-4"/>
          <w:sz w:val="28"/>
          <w:szCs w:val="28"/>
        </w:rPr>
        <w:t>9. Каждую неприятную им родственницу женского пола египтяне называют кузиной.</w:t>
        <w:br/>
      </w:r>
      <w:r>
        <w:rPr>
          <w:b/>
          <w:bCs/>
          <w:spacing w:val="-4"/>
          <w:sz w:val="28"/>
          <w:szCs w:val="28"/>
        </w:rPr>
        <w:t>Ответ:</w:t>
      </w:r>
      <w:r>
        <w:rPr>
          <w:spacing w:val="-4"/>
          <w:sz w:val="28"/>
          <w:szCs w:val="28"/>
        </w:rPr>
        <w:t xml:space="preserve"> Нет, тещей.</w:t>
      </w:r>
    </w:p>
    <w:p>
      <w:pPr>
        <w:pStyle w:val="Style8"/>
        <w:rPr>
          <w:sz w:val="28"/>
          <w:szCs w:val="28"/>
        </w:rPr>
      </w:pPr>
      <w:r>
        <w:rPr>
          <w:spacing w:val="-4"/>
          <w:sz w:val="28"/>
          <w:szCs w:val="28"/>
        </w:rPr>
        <w:t>10. Одним из аргументов против смертной казни в США является ее дороговизна.</w:t>
        <w:br/>
      </w:r>
      <w:r>
        <w:rPr>
          <w:b/>
          <w:bCs/>
          <w:spacing w:val="-4"/>
          <w:sz w:val="28"/>
          <w:szCs w:val="28"/>
        </w:rPr>
        <w:t xml:space="preserve">Ответ: </w:t>
      </w:r>
      <w:r>
        <w:rPr>
          <w:spacing w:val="-4"/>
          <w:sz w:val="28"/>
          <w:szCs w:val="28"/>
        </w:rPr>
        <w:t>Да, два судебных разбирательство, не считая апелляций, и иные юридические процедуры - все это оценивается не меньше, чем в 3,2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лн. долларов.</w:t>
      </w:r>
    </w:p>
    <w:p>
      <w:pPr>
        <w:pStyle w:val="Style8"/>
        <w:rPr>
          <w:sz w:val="28"/>
          <w:szCs w:val="28"/>
        </w:rPr>
      </w:pPr>
      <w:r>
        <w:rPr>
          <w:spacing w:val="-4"/>
          <w:sz w:val="28"/>
          <w:szCs w:val="28"/>
        </w:rPr>
        <w:t>11. Одна из фирм в Техасе изготавливает на заказ настенные часы конструкции вроде известных часов с кукушкой. Разница только в том, что вместо кукушки из окошечка высовывается рука с револьвером и стреляет соответственно количеству часов.</w:t>
        <w:br/>
      </w:r>
      <w:r>
        <w:rPr>
          <w:b/>
          <w:bCs/>
          <w:spacing w:val="-4"/>
          <w:sz w:val="28"/>
          <w:szCs w:val="28"/>
        </w:rPr>
        <w:t>Ответ:</w:t>
      </w:r>
      <w:r>
        <w:rPr>
          <w:spacing w:val="-4"/>
          <w:sz w:val="28"/>
          <w:szCs w:val="28"/>
        </w:rPr>
        <w:t xml:space="preserve"> Правда.</w:t>
      </w:r>
    </w:p>
    <w:p>
      <w:pPr>
        <w:pStyle w:val="Style8"/>
        <w:rPr>
          <w:sz w:val="28"/>
          <w:szCs w:val="28"/>
        </w:rPr>
      </w:pPr>
      <w:r>
        <w:rPr>
          <w:spacing w:val="-4"/>
          <w:sz w:val="28"/>
          <w:szCs w:val="28"/>
        </w:rPr>
        <w:t>12. Еще совсем недавно в одном из городов штата Нью-Джерси кошки, которых хозяева выпускали из дома, должны были иметь ошейник с тремя колокольчиками, чтобы предупреждать птиц о своем появлении.</w:t>
        <w:br/>
      </w:r>
      <w:r>
        <w:rPr>
          <w:b/>
          <w:bCs/>
          <w:spacing w:val="-4"/>
          <w:sz w:val="28"/>
          <w:szCs w:val="28"/>
        </w:rPr>
        <w:t>Ответ:</w:t>
      </w:r>
      <w:r>
        <w:rPr>
          <w:spacing w:val="-4"/>
          <w:sz w:val="28"/>
          <w:szCs w:val="28"/>
        </w:rPr>
        <w:t xml:space="preserve"> Правда.</w:t>
      </w:r>
    </w:p>
    <w:p>
      <w:pPr>
        <w:pStyle w:val="Style8"/>
        <w:rPr>
          <w:sz w:val="28"/>
          <w:szCs w:val="28"/>
        </w:rPr>
      </w:pPr>
      <w:r>
        <w:rPr>
          <w:spacing w:val="-4"/>
          <w:sz w:val="28"/>
          <w:szCs w:val="28"/>
        </w:rPr>
        <w:t>13. Галилей наполнял термометры не ртутью или спиртом, а вином. Один из таких приборов он отправил своему другу в Англию. То ли описание прибора потерялось, то ли друг не разобрался, но Галилей получил такое послание: “Слава богу, твоя странная бутыль    доехала благополучно. Вино действительно чудесно. Пришли еще”.</w:t>
        <w:br/>
      </w:r>
      <w:r>
        <w:rPr>
          <w:b/>
          <w:bCs/>
          <w:spacing w:val="-4"/>
          <w:sz w:val="28"/>
          <w:szCs w:val="28"/>
        </w:rPr>
        <w:t>Ответ:</w:t>
      </w:r>
      <w:r>
        <w:rPr>
          <w:spacing w:val="-4"/>
          <w:sz w:val="28"/>
          <w:szCs w:val="28"/>
        </w:rPr>
        <w:t xml:space="preserve"> Правда.</w:t>
      </w:r>
    </w:p>
    <w:p>
      <w:pPr>
        <w:pStyle w:val="Style8"/>
        <w:rPr>
          <w:sz w:val="28"/>
          <w:szCs w:val="28"/>
        </w:rPr>
      </w:pPr>
      <w:r>
        <w:rPr>
          <w:spacing w:val="-4"/>
          <w:sz w:val="28"/>
          <w:szCs w:val="28"/>
        </w:rPr>
        <w:t>14. Парижане в начале века наблюдали странного типа, который в сумерках ... неистово лаял у особняков и богатых вилл. Однако, если в ответ раздавался ответный лай настоящей собаки, человек фиксировал в блокноте номер дома.</w:t>
        <w:br/>
      </w:r>
      <w:r>
        <w:rPr>
          <w:b/>
          <w:bCs/>
          <w:spacing w:val="-4"/>
          <w:sz w:val="28"/>
          <w:szCs w:val="28"/>
        </w:rPr>
        <w:t>Ответ:</w:t>
      </w:r>
      <w:r>
        <w:rPr>
          <w:spacing w:val="-4"/>
          <w:sz w:val="28"/>
          <w:szCs w:val="28"/>
        </w:rPr>
        <w:t xml:space="preserve"> Правда. Это был налоговый инспектор, проверяющий регистрацию собак, ведь за них нужно было платить налог, а кое-кто об этом забывал.</w:t>
      </w:r>
    </w:p>
    <w:p>
      <w:pPr>
        <w:pStyle w:val="Style8"/>
        <w:rPr>
          <w:sz w:val="28"/>
          <w:szCs w:val="28"/>
        </w:rPr>
      </w:pPr>
      <w:r>
        <w:rPr>
          <w:spacing w:val="-4"/>
          <w:sz w:val="28"/>
          <w:szCs w:val="28"/>
        </w:rPr>
        <w:t>15. В средние века теорему Пифагора предлагали каждому, кто держал экзамен на звание магистра математики.</w:t>
        <w:br/>
      </w:r>
      <w:r>
        <w:rPr>
          <w:b/>
          <w:bCs/>
          <w:spacing w:val="-4"/>
          <w:sz w:val="28"/>
          <w:szCs w:val="28"/>
        </w:rPr>
        <w:t>Ответ:</w:t>
      </w:r>
      <w:r>
        <w:rPr>
          <w:spacing w:val="-4"/>
          <w:sz w:val="28"/>
          <w:szCs w:val="28"/>
        </w:rPr>
        <w:t xml:space="preserve"> Правда.</w:t>
      </w:r>
    </w:p>
    <w:p>
      <w:pPr>
        <w:pStyle w:val="Style8"/>
        <w:rPr>
          <w:sz w:val="28"/>
          <w:szCs w:val="28"/>
        </w:rPr>
      </w:pPr>
      <w:r>
        <w:rPr>
          <w:spacing w:val="-4"/>
          <w:sz w:val="28"/>
          <w:szCs w:val="28"/>
        </w:rPr>
        <w:t>16. Однажды водолазам, чистившим дна канала Честерфилд в одном из графств Англии, попалась массивная чугунная цепь, которую они смогли вытащить, прикрепив конец цепи к буксиру. На втором ее конце оказался деревянный цилиндр неизвестного назначения. Вытащив эту странную конструкцию на берег, водолазы ушли обедать. Каково же было их удивление, когда, вернувшись, они обнаружили, что воды в канале нет, а на дне зияет отверстие.</w:t>
        <w:br/>
      </w:r>
      <w:r>
        <w:rPr>
          <w:b/>
          <w:bCs/>
          <w:spacing w:val="-4"/>
          <w:sz w:val="28"/>
          <w:szCs w:val="28"/>
        </w:rPr>
        <w:t xml:space="preserve">Ответ: </w:t>
      </w:r>
      <w:r>
        <w:rPr>
          <w:spacing w:val="-4"/>
          <w:sz w:val="28"/>
          <w:szCs w:val="28"/>
        </w:rPr>
        <w:t>Правда. Как впоследствии выяснилось, отверстие   было предусмотрено для экстренного слива воды из канала в соседнюю речку знаменитым   архитектором   Джеймсом   Бридли, построившим канал более 200 лет назад.</w:t>
      </w:r>
    </w:p>
    <w:p>
      <w:pPr>
        <w:pStyle w:val="Style8"/>
        <w:rPr>
          <w:sz w:val="28"/>
          <w:szCs w:val="28"/>
        </w:rPr>
      </w:pPr>
      <w:r>
        <w:rPr>
          <w:spacing w:val="-4"/>
          <w:sz w:val="28"/>
          <w:szCs w:val="28"/>
        </w:rPr>
        <w:t>17. В тундре грибы бывают выше деревьев.</w:t>
        <w:br/>
      </w:r>
      <w:r>
        <w:rPr>
          <w:b/>
          <w:bCs/>
          <w:spacing w:val="-4"/>
          <w:sz w:val="28"/>
          <w:szCs w:val="28"/>
        </w:rPr>
        <w:t xml:space="preserve">Ответ: </w:t>
      </w:r>
      <w:r>
        <w:rPr>
          <w:spacing w:val="-4"/>
          <w:sz w:val="28"/>
          <w:szCs w:val="28"/>
        </w:rPr>
        <w:t>Да.</w:t>
      </w:r>
    </w:p>
    <w:p>
      <w:pPr>
        <w:pStyle w:val="Style8"/>
        <w:rPr>
          <w:sz w:val="28"/>
          <w:szCs w:val="28"/>
        </w:rPr>
      </w:pPr>
      <w:r>
        <w:rPr>
          <w:spacing w:val="-4"/>
          <w:sz w:val="28"/>
          <w:szCs w:val="28"/>
        </w:rPr>
        <w:t>18. Можно есть плоды колбасного дерева</w:t>
        <w:br/>
      </w:r>
      <w:r>
        <w:rPr>
          <w:b/>
          <w:bCs/>
          <w:spacing w:val="-4"/>
          <w:sz w:val="28"/>
          <w:szCs w:val="28"/>
        </w:rPr>
        <w:t xml:space="preserve">Ответ: </w:t>
      </w:r>
      <w:r>
        <w:rPr>
          <w:spacing w:val="-4"/>
          <w:sz w:val="28"/>
          <w:szCs w:val="28"/>
        </w:rPr>
        <w:t>Нет.</w:t>
      </w:r>
    </w:p>
    <w:p>
      <w:pPr>
        <w:pStyle w:val="Style8"/>
        <w:rPr>
          <w:sz w:val="28"/>
          <w:szCs w:val="28"/>
        </w:rPr>
      </w:pPr>
      <w:r>
        <w:rPr>
          <w:spacing w:val="-4"/>
          <w:sz w:val="28"/>
          <w:szCs w:val="28"/>
        </w:rPr>
        <w:t>19. Бамбук самая высокая трава в мире?</w:t>
        <w:br/>
      </w:r>
      <w:r>
        <w:rPr>
          <w:b/>
          <w:bCs/>
          <w:spacing w:val="-4"/>
          <w:sz w:val="28"/>
          <w:szCs w:val="28"/>
        </w:rPr>
        <w:t>Ответ:</w:t>
      </w:r>
      <w:r>
        <w:rPr>
          <w:spacing w:val="-4"/>
          <w:sz w:val="28"/>
          <w:szCs w:val="28"/>
        </w:rPr>
        <w:t xml:space="preserve"> Да.</w:t>
      </w:r>
    </w:p>
    <w:p>
      <w:pPr>
        <w:pStyle w:val="Style8"/>
        <w:rPr/>
      </w:pPr>
      <w:r>
        <w:rPr/>
        <w:t>20. На пингвина может напасть леопард.</w:t>
        <w:br/>
      </w:r>
      <w:r>
        <w:rPr>
          <w:b/>
          <w:bCs/>
        </w:rPr>
        <w:t xml:space="preserve">Ответ: </w:t>
      </w:r>
      <w:r>
        <w:rPr/>
        <w:t>Пингвины боятся клыкастого и пятнистого как леопард тюленя - морского леопарда.</w:t>
      </w:r>
      <w:r>
        <w:br w:type="page"/>
      </w:r>
    </w:p>
    <w:p>
      <w:pPr>
        <w:pStyle w:val="Style8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Style8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23:00Z</dcterms:created>
  <dc:creator>IYG_OEM_SP3</dc:creator>
  <dc:description/>
  <cp:keywords/>
  <dc:language>en-US</dc:language>
  <cp:lastModifiedBy>111111</cp:lastModifiedBy>
  <cp:lastPrinted>2011-02-04T11:31:00Z</cp:lastPrinted>
  <dcterms:modified xsi:type="dcterms:W3CDTF">2013-05-27T09:55:00Z</dcterms:modified>
  <cp:revision>5</cp:revision>
  <dc:subject/>
  <dc:title>Муниципальное образовательное  учреждение дополнительного образования детей </dc:title>
</cp:coreProperties>
</file>