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МОУО «Отдел образования Администрации Куртамышского муниципального округа Курганской области»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.В. Показаньев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МБУДО «Куртамышский дом детства и юношеств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2-2023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1339"/>
        <w:gridCol w:w="1843"/>
        <w:gridCol w:w="1488"/>
        <w:gridCol w:w="1489"/>
      </w:tblGrid>
      <w:tr>
        <w:trPr>
          <w:tblHeader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овый срок реализации меропри-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3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ован-ные меры по устранению выявленных недостат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ический  срок реализации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Направление заявки в МОУО на выделение денежных средств для приобретения оборудования дл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лирования звуковой и зрительн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арт 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бова Т.И., дире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Направление заявки в МОУО на выделение денежных средств для приобретения оборудования дл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Апрел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бова Т.И., дире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личие сменных кресел-коляс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Направление заявки в МОУО на выделение денежных средств для приобретения сменных кресел-колясок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бова Т.И., дире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- Информирование участников образовательного процесса о созданных условиях организации обучения и воспитания детей-инвалид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- Повышение уровня педагогической компетентности педагогических работников в работе с детьми-инвалид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симова И.В., заместитель  директора по У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6:00Z</dcterms:created>
  <dc:creator>OdnovorovaIG</dc:creator>
  <dc:description/>
  <cp:keywords/>
  <dc:language>en-US</dc:language>
  <cp:lastModifiedBy>ДДТ-2</cp:lastModifiedBy>
  <cp:lastPrinted>2021-06-28T15:17:00Z</cp:lastPrinted>
  <dcterms:modified xsi:type="dcterms:W3CDTF">2022-11-09T05:20:00Z</dcterms:modified>
  <cp:revision>29</cp:revision>
  <dc:subject/>
  <dc:title/>
</cp:coreProperties>
</file>