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тамышского района «Дом детства и юношества»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МЕТОДИЧЕСКАЯ РАЗРАБОТКА</w:t>
      </w:r>
    </w:p>
    <w:p>
      <w:pPr>
        <w:pStyle w:val="Style22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учебного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</w:t>
      </w:r>
      <w:r>
        <w:rPr>
          <w:rFonts w:cs="Times New Roman" w:ascii="Times New Roman" w:hAnsi="Times New Roman"/>
          <w:b/>
          <w:i/>
          <w:sz w:val="40"/>
          <w:szCs w:val="36"/>
        </w:rPr>
        <w:t xml:space="preserve">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eastAsia="Times New Roman" w:cs="Times New Roman" w:ascii="Times New Roman" w:hAnsi="Times New Roman"/>
          <w:b/>
          <w:i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36"/>
        </w:rPr>
        <w:t>«Кошки и собаки - дело серьёзно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-й год обучения, возраст учащихся 7-14 ле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200" w:type="dxa"/>
        <w:jc w:val="left"/>
        <w:tblInd w:w="20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3"/>
        <w:gridCol w:w="5437"/>
      </w:tblGrid>
      <w:tr>
        <w:trPr/>
        <w:tc>
          <w:tcPr>
            <w:tcW w:w="1763" w:type="dxa"/>
            <w:tcBorders/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работал:</w:t>
            </w:r>
          </w:p>
        </w:tc>
        <w:tc>
          <w:tcPr>
            <w:tcW w:w="5437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</w:rPr>
              <w:t>Малкова М.С.,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1763" w:type="dxa"/>
            <w:tcBorders/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верил:</w:t>
            </w:r>
          </w:p>
        </w:tc>
        <w:tc>
          <w:tcPr>
            <w:tcW w:w="5437" w:type="dxa"/>
            <w:tcBorders/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Воробьева Татьяна Петровна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Style2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. кафедрой педагогики и профессионального образования, к.п.н., доцент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урган </w:t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021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и образование детей – чрезвычайно актуальная проблема настоящего времени: только экологическое сознание, экологическая культура ныне живущих людей могут вывести планету и человечество из того катастрофического состояния, в котором они пребывают сейчас. Познакомить учащихся с природой, воспитывать любовь к ней, ответственность в первую очередь помогут домашние животные и забота о них. Дети с домашними животными сталкиваются с малых лет, узнают об их ласке, любви, но очень важно научить детей бережному отношению к ним. Общение с животными, если оно происходит бесконтрольно, может принести не только пользу, но и вред развивающейся личности ребенка. Домашнее животное в семье – это мощный воспитательный фактор. Ребенок учится заботиться, ухаживать за ним, у него развиваются нравственно-волевые и трудовые качества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 Большое значение в данном вопросе может оказать взаимодействие педагога дополнительного образования и родителей обучающихся, которые совместно со своими детьми могут поучаствовать в проектной деятельности, а также ежедневно проявляя заботу о питомцах – своим примером помогут детям вырасти достойными людьми с правильными жизненными ценностя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занятия «Кошки и собаки - дело серьёзное» составлена в соответствии с дополнительной общеразвивающей програм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научной направле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Наш дом – природа», которая </w:t>
      </w:r>
      <w:r>
        <w:rPr>
          <w:rFonts w:cs="Times New Roman" w:ascii="Times New Roman" w:hAnsi="Times New Roman"/>
          <w:sz w:val="28"/>
          <w:szCs w:val="28"/>
        </w:rPr>
        <w:t>является актуальной и необходимой, отвечает потребностям и запросам не только учащихся, но и их родителей, общества в целом. Срок реализации программы - 3 года, адресована учащимся 7-14 лет. Уровень освоения – баз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в группах согласно Уставу Учреждения: 45 минут (в группах с детьми от 7 лет и старше); перерыв между занятиями составляет 10 минут. Первый модуль - по 2 часа 2 раз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индивидуальна</w:t>
      </w:r>
      <w:r>
        <w:rPr>
          <w:rFonts w:cs="Times New Roman" w:ascii="Times New Roman" w:hAnsi="Times New Roman"/>
          <w:sz w:val="28"/>
          <w:szCs w:val="28"/>
        </w:rPr>
        <w:t>я,  групповая, по подгрупп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а данную тему проводится с учащимися 1-го года (первый модуль) обучения (7-9 лет) в разделе «Домашние животные» (6 час.), служит продолжением предыдущей темы «Ты в ответе за тех, кого приручил».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Методическая цель разработки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/>
        <w:t xml:space="preserve"> </w:t>
      </w:r>
      <w:r>
        <w:rPr>
          <w:sz w:val="28"/>
          <w:szCs w:val="28"/>
        </w:rPr>
        <w:t>формирование у учащихся знаний о домашних питомцах, ответственности за них, особенностях ухода и содержания, о значении в жизни человека.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данном вопросе может оказать взаимодействие педагога дополнительного образования и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, которые совместно со своими детьми могут поучаствовать в проектной деятельности, а также ежедневно проявляя заботу о питомцах – своим примером помогут детям вырасти достойными людьми с правильными жизн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ностя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 xml:space="preserve"> по Т.И.Шамовой – изучение новых знаний и первичное закрепление способов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bCs/>
          <w:color w:val="000000"/>
          <w:sz w:val="28"/>
          <w:szCs w:val="28"/>
          <w:shd w:fill="FFFFFF" w:val="clear"/>
        </w:rPr>
        <w:t>ПЛАН-КОНСПЕКТ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нятия</w:t>
      </w:r>
    </w:p>
    <w:p>
      <w:pPr>
        <w:pStyle w:val="Style22"/>
        <w:spacing w:before="0" w:after="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Тема раздела программы: </w:t>
      </w:r>
      <w:r>
        <w:rPr>
          <w:sz w:val="28"/>
          <w:szCs w:val="28"/>
        </w:rPr>
        <w:t>Домашние животные (6 час.)</w:t>
      </w:r>
    </w:p>
    <w:p>
      <w:pPr>
        <w:pStyle w:val="Style22"/>
        <w:spacing w:before="0" w:after="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 занятия: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«Кошки и собаки - дело серьёзное» (1 час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ип занятия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новых знаний и первичное закрепление способов деятельности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ид занят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бинированны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беседа с</w:t>
      </w:r>
      <w:r>
        <w:rPr>
          <w:rFonts w:eastAsia="Calibri"/>
          <w:sz w:val="28"/>
          <w:szCs w:val="28"/>
          <w:lang w:eastAsia="en-US"/>
        </w:rPr>
        <w:t xml:space="preserve"> элементами проблемного изложения,</w:t>
      </w:r>
      <w:r>
        <w:rPr>
          <w:sz w:val="28"/>
          <w:szCs w:val="28"/>
          <w:shd w:fill="FFFFFF" w:val="clear"/>
        </w:rPr>
        <w:t xml:space="preserve">  тест)</w:t>
      </w:r>
      <w:r>
        <w:rPr>
          <w:color w:val="FFC000"/>
          <w:sz w:val="28"/>
          <w:szCs w:val="28"/>
          <w:shd w:fill="FFFFFF" w:val="clear"/>
        </w:rPr>
        <w:t>.</w:t>
      </w:r>
    </w:p>
    <w:p>
      <w:pPr>
        <w:pStyle w:val="Style22"/>
        <w:spacing w:before="0" w:after="0"/>
        <w:ind w:firstLine="4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Цель занят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и обобщение знаний о домашних животных - кошках и собаках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pacing w:before="0" w:after="0"/>
              <w:ind w:right="113" w:firstLine="4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Style22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ающая (дидактическая)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историей появления кошек и собак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роли домашних животных в жизн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некоторые породы кошек и собак, их особ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нания о домашних животных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зученный материал в ходе опроса и тестирова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ывающая: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животным, ответственность за них и бережное отношение к ни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Развивающая: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вать представление о правилах содержания домашних питомцев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вать коммуникативные навыки в ходе групповой работы, устной (монологической) реч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огащать словарный запас, совершенствовать общеучебные умения.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</w:t>
      </w:r>
    </w:p>
    <w:tbl>
      <w:tblPr>
        <w:tblW w:w="9789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3260"/>
        <w:gridCol w:w="3260"/>
      </w:tblGrid>
      <w:tr>
        <w:trPr>
          <w:trHeight w:val="583" w:hRule="atLeast"/>
        </w:trPr>
        <w:tc>
          <w:tcPr>
            <w:tcW w:w="3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ичностные </w:t>
            </w:r>
          </w:p>
          <w:p>
            <w:pPr>
              <w:pStyle w:val="13"/>
              <w:tabs>
                <w:tab w:val="clear" w:pos="708"/>
                <w:tab w:val="left" w:pos="770" w:leader="none"/>
                <w:tab w:val="left" w:pos="960" w:leader="none"/>
                <w:tab w:val="left" w:pos="12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ес к изучению темы;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знавательный интерес к домашним животным;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моционально – положительное отношение к себе, к коллективу;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открыто презентовать себя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  <w:i/>
              </w:rPr>
              <w:t>Познавательные УУД: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- умение анализировать полученную информацию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- умение применять полученные знания на практике;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 УУД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умение выполнять учебное задание в соответствии с целью;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19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 корректировать свои действия в процессе деятельности;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взаимодействовать и сотрудничать с педагогом и учащимися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чащиеся узнаю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как попали домашние животные к люд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географию пород кошек и собак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- различные породы кошек и собак; </w:t>
            </w:r>
          </w:p>
          <w:p>
            <w:pPr>
              <w:pStyle w:val="8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- роль кошек и собак в нашей жизни;</w:t>
            </w:r>
          </w:p>
          <w:p>
            <w:pPr>
              <w:pStyle w:val="8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- об ответственном отношении к нашим любимцам.</w:t>
            </w:r>
          </w:p>
          <w:p>
            <w:pPr>
              <w:pStyle w:val="8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 xml:space="preserve">Учащиеся приобретут опы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ты в группе, коллекти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коммуникативных навыков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val="en-US" w:eastAsia="en-US"/>
        </w:rPr>
        <w:t>Формы организации познавательной деятельности учащихся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индивидуальная</w:t>
      </w:r>
      <w:r>
        <w:rPr>
          <w:sz w:val="28"/>
          <w:szCs w:val="28"/>
        </w:rPr>
        <w:t>, групповая, работа в парах.</w:t>
      </w:r>
    </w:p>
    <w:p>
      <w:pPr>
        <w:pStyle w:val="Style22"/>
        <w:spacing w:before="0" w:after="0"/>
        <w:ind w:firstLine="709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b/>
          <w:sz w:val="28"/>
          <w:szCs w:val="28"/>
          <w:lang w:val="en-US" w:eastAsia="en-US"/>
        </w:rPr>
        <w:t>етоды и приемы</w:t>
      </w:r>
      <w:r>
        <w:rPr>
          <w:sz w:val="28"/>
          <w:szCs w:val="28"/>
        </w:rPr>
        <w:t>:</w:t>
      </w:r>
    </w:p>
    <w:p>
      <w:pPr>
        <w:pStyle w:val="Style22"/>
        <w:spacing w:before="0" w:after="0"/>
        <w:ind w:left="360" w:hanging="0"/>
        <w:rPr/>
      </w:pPr>
      <w:r>
        <w:rPr>
          <w:sz w:val="28"/>
          <w:szCs w:val="28"/>
        </w:rPr>
        <w:t xml:space="preserve">- словесные методы (беседа с элементами проблемного изложения); </w:t>
      </w:r>
    </w:p>
    <w:p>
      <w:pPr>
        <w:pStyle w:val="Style2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глядные (показ, демонстрация и пр.); </w:t>
      </w:r>
    </w:p>
    <w:p>
      <w:pPr>
        <w:pStyle w:val="Style2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ие (кроссворд, тест, работа с картой земного шара).</w:t>
      </w:r>
    </w:p>
    <w:p>
      <w:pPr>
        <w:pStyle w:val="Style22"/>
        <w:spacing w:before="0" w:after="0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объяснительно-иллюстратив</w:t>
      </w:r>
      <w:r>
        <w:rPr>
          <w:rFonts w:eastAsia="Calibri"/>
          <w:sz w:val="28"/>
          <w:szCs w:val="28"/>
          <w:lang w:eastAsia="en-US"/>
        </w:rPr>
        <w:t>ные.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val="en-US" w:eastAsia="en-US"/>
        </w:rPr>
        <w:t>бразовательн</w:t>
      </w:r>
      <w:r>
        <w:rPr>
          <w:rFonts w:eastAsia="Calibri"/>
          <w:b/>
          <w:sz w:val="28"/>
          <w:szCs w:val="28"/>
          <w:lang w:eastAsia="en-US"/>
        </w:rPr>
        <w:t>ые</w:t>
      </w:r>
      <w:r>
        <w:rPr>
          <w:rFonts w:eastAsia="Calibri"/>
          <w:b/>
          <w:sz w:val="28"/>
          <w:szCs w:val="28"/>
          <w:lang w:val="en-US" w:eastAsia="en-US"/>
        </w:rPr>
        <w:t xml:space="preserve"> технологи</w:t>
      </w:r>
      <w:r>
        <w:rPr>
          <w:rFonts w:eastAsia="Calibri"/>
          <w:b/>
          <w:sz w:val="28"/>
          <w:szCs w:val="28"/>
          <w:lang w:eastAsia="en-US"/>
        </w:rPr>
        <w:t>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ИКТ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здоровьесбережения</w:t>
      </w:r>
      <w:r>
        <w:rPr>
          <w:rFonts w:eastAsia="Calibri"/>
          <w:sz w:val="28"/>
          <w:szCs w:val="28"/>
          <w:lang w:eastAsia="en-US"/>
        </w:rPr>
        <w:t xml:space="preserve">, эвристическая технология. </w:t>
      </w:r>
    </w:p>
    <w:p>
      <w:pPr>
        <w:pStyle w:val="Style22"/>
        <w:spacing w:before="0" w:after="0"/>
        <w:ind w:firstLine="709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Материально-техническое </w:t>
      </w:r>
      <w:r>
        <w:rPr>
          <w:rFonts w:eastAsia="Calibri"/>
          <w:b/>
          <w:sz w:val="28"/>
          <w:szCs w:val="28"/>
          <w:lang w:eastAsia="en-US"/>
        </w:rPr>
        <w:t xml:space="preserve">и </w:t>
      </w:r>
      <w:r>
        <w:rPr>
          <w:rFonts w:eastAsia="Calibri"/>
          <w:b/>
          <w:sz w:val="28"/>
          <w:szCs w:val="28"/>
          <w:lang w:val="en-US" w:eastAsia="en-US"/>
        </w:rPr>
        <w:t>методическое обеспечение:  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й кабинет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нный сценарий занят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разрезанные картинки кошек и собак, карты земного шара, карточки-тесты, презентация, карточки для проверки знаний.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жпредметные связи</w:t>
      </w:r>
      <w:r>
        <w:rPr>
          <w:sz w:val="28"/>
          <w:szCs w:val="28"/>
          <w:shd w:fill="FFFFFF" w:val="clear"/>
        </w:rPr>
        <w:t>:  развитие речи, знакомство с окружающим миром, география, обучение грамоте.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занятия</w:t>
      </w:r>
    </w:p>
    <w:tbl>
      <w:tblPr>
        <w:tblW w:w="9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6164"/>
        <w:gridCol w:w="2497"/>
      </w:tblGrid>
      <w:tr>
        <w:trPr>
          <w:trHeight w:val="120" w:hRule="atLeast"/>
        </w:trPr>
        <w:tc>
          <w:tcPr>
            <w:tcW w:w="5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занятия</w:t>
            </w:r>
          </w:p>
        </w:tc>
        <w:tc>
          <w:tcPr>
            <w:tcW w:w="2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135" w:hRule="atLeast"/>
        </w:trPr>
        <w:tc>
          <w:tcPr>
            <w:tcW w:w="5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2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135" w:hRule="atLeast"/>
        </w:trPr>
        <w:tc>
          <w:tcPr>
            <w:tcW w:w="5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35минут</w:t>
            </w:r>
          </w:p>
        </w:tc>
      </w:tr>
      <w:tr>
        <w:trPr>
          <w:trHeight w:val="135" w:hRule="atLeast"/>
        </w:trPr>
        <w:tc>
          <w:tcPr>
            <w:tcW w:w="5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120" w:hRule="atLeast"/>
        </w:trPr>
        <w:tc>
          <w:tcPr>
            <w:tcW w:w="50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н.</w:t>
            </w:r>
          </w:p>
        </w:tc>
      </w:tr>
    </w:tbl>
    <w:p>
      <w:pPr>
        <w:pStyle w:val="Style22"/>
        <w:spacing w:before="0" w:after="0"/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хнологическая карта занятия</w:t>
      </w:r>
    </w:p>
    <w:tbl>
      <w:tblPr>
        <w:tblW w:w="15644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3453"/>
        <w:gridCol w:w="2601"/>
        <w:gridCol w:w="2335"/>
        <w:gridCol w:w="3733"/>
      </w:tblGrid>
      <w:tr>
        <w:trPr>
          <w:trHeight w:val="577" w:hRule="atLeast"/>
        </w:trPr>
        <w:tc>
          <w:tcPr>
            <w:tcW w:w="3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Этап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нятия</w:t>
            </w:r>
          </w:p>
        </w:tc>
        <w:tc>
          <w:tcPr>
            <w:tcW w:w="34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еятельность педагога</w:t>
            </w:r>
          </w:p>
        </w:tc>
        <w:tc>
          <w:tcPr>
            <w:tcW w:w="26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чащихся</w:t>
            </w:r>
          </w:p>
        </w:tc>
        <w:tc>
          <w:tcPr>
            <w:tcW w:w="2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ормы, методы и приемы  обучения</w:t>
            </w:r>
          </w:p>
        </w:tc>
        <w:tc>
          <w:tcPr>
            <w:tcW w:w="3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бразовате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езультат</w:t>
            </w:r>
          </w:p>
        </w:tc>
      </w:tr>
      <w:tr>
        <w:trPr>
          <w:trHeight w:val="346" w:hRule="atLeast"/>
        </w:trPr>
        <w:tc>
          <w:tcPr>
            <w:tcW w:w="15644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1"/>
              </w:rPr>
              <w:t>Подготовительный этап</w:t>
            </w:r>
          </w:p>
        </w:tc>
      </w:tr>
      <w:tr>
        <w:trPr>
          <w:trHeight w:val="1190" w:hRule="atLeast"/>
        </w:trPr>
        <w:tc>
          <w:tcPr>
            <w:tcW w:w="3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numPr>
                <w:ilvl w:val="1"/>
                <w:numId w:val="8"/>
              </w:numPr>
              <w:spacing w:before="0" w:after="0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Организационный момент</w:t>
            </w:r>
          </w:p>
          <w:p>
            <w:pPr>
              <w:pStyle w:val="Style22"/>
              <w:spacing w:before="0" w:after="0"/>
              <w:rPr>
                <w:bCs/>
                <w:i/>
                <w:i/>
                <w:iCs/>
                <w:sz w:val="21"/>
                <w:szCs w:val="22"/>
              </w:rPr>
            </w:pPr>
            <w:r>
              <w:rPr>
                <w:bCs/>
                <w:i/>
                <w:iCs/>
                <w:sz w:val="21"/>
                <w:szCs w:val="22"/>
              </w:rPr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i/>
                <w:iCs/>
                <w:sz w:val="21"/>
                <w:szCs w:val="22"/>
              </w:rPr>
              <w:t>Задача: подготовить учащихся к продуктивной работе на занятии</w:t>
            </w:r>
          </w:p>
        </w:tc>
        <w:tc>
          <w:tcPr>
            <w:tcW w:w="34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Приветствует</w:t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 Проверяет их готовность к занятию.</w:t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1. Приветствуют, включаются в диалог.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1"/>
                <w:szCs w:val="22"/>
              </w:rPr>
              <w:t>2. Концентрируют внимание.</w:t>
            </w:r>
          </w:p>
        </w:tc>
        <w:tc>
          <w:tcPr>
            <w:tcW w:w="2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иалог</w:t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лная готовность учащихся к работе. Быстрое включение в деловой ритм. Положительный эмоциональный настрой.</w:t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блюдение техники безопасности</w:t>
            </w:r>
          </w:p>
        </w:tc>
      </w:tr>
      <w:tr>
        <w:trPr>
          <w:trHeight w:val="675" w:hRule="atLeast"/>
        </w:trPr>
        <w:tc>
          <w:tcPr>
            <w:tcW w:w="3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1.2. Мотивация учащихся на плодотворную учебную деятельность. Целевая установка.</w:t>
            </w:r>
          </w:p>
        </w:tc>
        <w:tc>
          <w:tcPr>
            <w:tcW w:w="34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1.Организует положительный эмоциональный настрой на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Сообщает тему за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Проверка знаний техники безопасности.</w:t>
            </w:r>
          </w:p>
        </w:tc>
        <w:tc>
          <w:tcPr>
            <w:tcW w:w="26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Положительно настраиваются на занятие.</w:t>
              <w:br/>
              <w:t>2.Повторяют ТБ.</w:t>
            </w:r>
          </w:p>
        </w:tc>
        <w:tc>
          <w:tcPr>
            <w:tcW w:w="2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Организационный диалог</w:t>
            </w:r>
          </w:p>
        </w:tc>
        <w:tc>
          <w:tcPr>
            <w:tcW w:w="3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Положительный настрой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Постановка учебной цели, осознание целевой установки занятия</w:t>
            </w:r>
          </w:p>
        </w:tc>
      </w:tr>
      <w:tr>
        <w:trPr>
          <w:trHeight w:val="338" w:hRule="atLeast"/>
        </w:trPr>
        <w:tc>
          <w:tcPr>
            <w:tcW w:w="15644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sz w:val="21"/>
                <w:szCs w:val="22"/>
              </w:rPr>
              <w:t>Основной этап</w:t>
            </w:r>
          </w:p>
        </w:tc>
      </w:tr>
      <w:tr>
        <w:trPr>
          <w:trHeight w:val="1578" w:hRule="atLeast"/>
        </w:trPr>
        <w:tc>
          <w:tcPr>
            <w:tcW w:w="3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 Изучение нового материала. Усвоение новых знаний и способов действий. Первичная проверка пониман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восприятие, осмысление и первичное запоминание учащимися нов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 Динамическая пауз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2.3.Закрепление изученного материа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</w:rPr>
              <w:t>Задача:</w:t>
            </w:r>
            <w:r>
              <w:rPr>
                <w:rFonts w:cs="Times New Roman" w:ascii="Times New Roman" w:hAnsi="Times New Roman"/>
                <w:sz w:val="21"/>
              </w:rPr>
              <w:t xml:space="preserve"> организовать продуктивную самостоятельную деятельность учащихся по  применению  полученных знаний  на практике.</w:t>
            </w:r>
          </w:p>
        </w:tc>
        <w:tc>
          <w:tcPr>
            <w:tcW w:w="34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1. Организует и координирует работ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роводит физминут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3. Закрепление изучен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1. Изучают новы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Выполняют задание, диктуемые правилами иг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3.Вспоминают и воспроизводят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гляд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ловес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ндивидуа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ием «Верные, неверные утверждения»</w:t>
            </w:r>
          </w:p>
        </w:tc>
        <w:tc>
          <w:tcPr>
            <w:tcW w:w="3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строе включение в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воение  понятий и техники их выполнен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1"/>
                <w:szCs w:val="21"/>
              </w:rPr>
              <w:t>- приобретут опыт   осуществлять поиск информации и работать с ней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по теме занятия;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научатся анализировать </w:t>
            </w:r>
            <w:r>
              <w:rPr>
                <w:sz w:val="21"/>
                <w:szCs w:val="21"/>
              </w:rPr>
              <w:t>полученную информацию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и предлагать собственное мнение; использовать информацию;</w:t>
            </w:r>
          </w:p>
          <w:p>
            <w:pPr>
              <w:pStyle w:val="Style2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мение общаться и согласовывать позиции, находить общее реш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Закрепление.  Выполнение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1"/>
              </w:rPr>
              <w:t>Осознание учащимися уровня приобретенных знаний, умений (рефлексия)</w:t>
            </w:r>
          </w:p>
        </w:tc>
      </w:tr>
      <w:tr>
        <w:trPr>
          <w:trHeight w:val="317" w:hRule="atLeast"/>
        </w:trPr>
        <w:tc>
          <w:tcPr>
            <w:tcW w:w="15644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1"/>
              </w:rPr>
              <w:t>Заключительный этап</w:t>
            </w:r>
          </w:p>
        </w:tc>
      </w:tr>
      <w:tr>
        <w:trPr>
          <w:trHeight w:val="660" w:hRule="atLeast"/>
        </w:trPr>
        <w:tc>
          <w:tcPr>
            <w:tcW w:w="3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2"/>
              <w:spacing w:before="0" w:after="0"/>
              <w:rPr>
                <w:i/>
                <w:i/>
                <w:i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3.1 Подведение итогов</w:t>
            </w:r>
          </w:p>
          <w:p>
            <w:pPr>
              <w:pStyle w:val="Style22"/>
              <w:spacing w:before="0" w:after="0"/>
              <w:rPr/>
            </w:pPr>
            <w:r>
              <w:rPr>
                <w:i/>
                <w:iCs/>
                <w:sz w:val="21"/>
                <w:szCs w:val="22"/>
              </w:rPr>
              <w:t xml:space="preserve">Задача: </w:t>
            </w:r>
            <w:r>
              <w:rPr>
                <w:sz w:val="21"/>
                <w:szCs w:val="22"/>
              </w:rPr>
              <w:t>анализ и оценка деятельность</w:t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чащихся.</w:t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2 Домашнее задание</w:t>
            </w:r>
          </w:p>
          <w:p>
            <w:pPr>
              <w:pStyle w:val="Style22"/>
              <w:spacing w:before="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3 Рефлексия</w:t>
            </w:r>
          </w:p>
        </w:tc>
        <w:tc>
          <w:tcPr>
            <w:tcW w:w="34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ценивает работу, знания и умен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Подводит итоги занятия. </w:t>
            </w:r>
          </w:p>
        </w:tc>
        <w:tc>
          <w:tcPr>
            <w:tcW w:w="26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Беседуют с педагог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иа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ценка деятельности</w:t>
            </w:r>
          </w:p>
        </w:tc>
        <w:tc>
          <w:tcPr>
            <w:tcW w:w="37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пределение степени усвоения изученного материа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ЦЕНАРИЙ ЗАНЯТИЯ</w:t>
      </w:r>
    </w:p>
    <w:p>
      <w:pPr>
        <w:pStyle w:val="Heading2"/>
        <w:spacing w:lineRule="auto" w:line="24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lineRule="auto" w:line="24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</w:rPr>
        <w:t>Подготовительн</w:t>
      </w:r>
      <w:r>
        <w:rPr>
          <w:rFonts w:cs="Times New Roman" w:ascii="Times New Roman" w:hAnsi="Times New Roman"/>
          <w:i w:val="false"/>
          <w:lang w:val="ru-RU"/>
        </w:rPr>
        <w:t>ый этап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заходят. Здороваются. Рассаживаются по местам. Идет диалог с педагогом о Т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мы продолжим разговор о домашних животных. А о ком мы будем говорить на занятии, вы узнаете, отгадав загадк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дочка усатая,                                   Собой не птиц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ка полосатая,                                  Петь не поё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 умывается,                                 Кто к хозяину идё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 с водой не знается. (Кошка)            Она знать даёт.      (Соба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догадался и может назвать тему нашего занятия?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Сегодня на занятии мы будем говорить о домашних животных, которые живут рядом с нами, про кошек и собак. А зачем нужно изучать эту тему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Мы постараемся сегодня как можно больше узнать о кошках и собаках, познакомимся с некоторыми их породами, узнаем об их взаимоотношениях с челове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ие бывают животные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необходимо животным для жизни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какие две группы можно разделить всех животных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е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Животные, которые сами добывают себе пищу, защищаются от врагов, сами строят  себе жилище, заботятся о потомстве, называются 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Животные, которых разводят люди, кормят и защищают их, строят для них жилища, заботятся об их потомстве, называются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предыдущем занятии мы с вами говорили о домашних животных, которые живут с нами в квартирах. Зачем люди держат животных дома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нужно задуматься, прежде чем заводить домашнего питомца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занятии мы говорили об ответственности за домашними животными, а сегодня мы совершим путешествие в страну кошек и собак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Изучение нового матери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совершим небольшое путешествие в страну кошек и собак. (слайд 1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поговорим о кошках. Это самые распространенные домашние животные, на свете их около 400 миллионов. А приручили кошек 6 тысяч лет назад в Древнем Египте. ( слайд 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их селениях, где были большие зернохранилища, человек не мог в одиночку охранять их от мышей и крыс. И вот в один, действительно прекрасный день, кто-то сделал потрясающее открытие. Оказывается, дикие кошки, которых и раньше видели бродящими возле амбаров, ловят мышей. Почему бы не приручить полезных животных? Вскоре кошки настолько привыкли к человеку, что стали жить с ним в од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в дикой природе у этих животных остались грозные и могучие родственники. Как вы думаете,  кто это?   (лев, тигр, леопард, барс, пума, ягуар, рысь) ( слайд 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лгую жизнь рядом с человеком, кошки не растеряли своих диких повадок. До сих пор главные «профессии» кошки – охотник и охранник. Подсчитано, что одна кошка, охотясь на мышей, спасает от них в год до 10 тонн зе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«профессии» кошек вы знаете?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охотником и охранником, синоптиком и лекарем, артистом и другом, и даже живым «будильником» может стать для вас ко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вы знаете породы этих животных?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вам расскажу о некоторых породах коше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е кошки происходят из горных областей Ирана и Турции. У них длинная пушистая шерсть, потому что в горах холодные ночи и зи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 4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их кошек природа одарила длинной, жесткой на ощупь и водоотталкивающей шерстью, чтобы они смогли выжить в суровых условиях сибирской жизни. Кисточки предохраняют кончики ушей от обморожения, да и сами уши короткие, чтобы не отмерзнуть. Такие кошки похожи на миниатюрных рысей. (слайд 5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голубые – это элегантные зеленоглазые кошки. Прикоснуться рукой к их плюшевой шерстке – одно удовольствие. (слайд 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сть сиамских кошек короткая, мягкая  и блестящая. Их отличает темная «маска» на мордочке и голубые глаза. 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колько всего пород кошек насчитывают ученые? (предположения детей). (Всего 60 разных пор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 Динамическая пау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редставим, что все мы коты и кошки, находимся в театре Ю.Куклачева, и перед зрителями покажем небольшое предст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ывается ко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ягивается ко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арапается ко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пит ко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ляет хвостик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изучения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говорим о собаках, самых верных и преданных друзьях, с которыми человек подружился ещё в каменном веке. 15 тысяч лет назад, когда человек еще не научился скотоводству и земледелию, а был бродячим охотником, он приручил волка. (слайд 8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в дикой природе у этих животных остались  родственники. Как вы думаете, кто это? (серый волк, рыжая лиса, голубой песец и др.) (слайд 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волк превратился в собаку, которая помогала на охоте. А для чего еще нужны соба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у собак очень много профессий. Они нужны для охраны и охоты, для службы в армии и милиции; собаки – спасатели и пастухи, ищейки и поводыри, и просто для душ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обаки отличаются друг от друга размером, формой тела, шерстью, окрасом, поведением. Их можно разделить на три группы: охотничьи, служебные и декоративны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йки, разыскав зверя или птицу, громким лаем задерживают их до прихода охотника.  (слайд 10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сы могут долгое время находиться под землей, так как охотятся в норах.  (слайд 1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лужебных собак больше всего распространена немецкая овчарка. Она служит и в армии, и в милиции.  (слайд 12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ые, активные и выносливые колли – отличные пастухи в горах Шотландии. (слайд 13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вейлер великолепно выполняет обязанности сторожевой собаки.  (слайд 14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декоративные собаки названы так потому, что они украшают жизнь человека, делают ее не такой серой и однообразной.  (слайд 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вы знаете породы собак?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сколько всего существует пород собак? (предположения детей) (около 400  пор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стихотворения Агнии Барто «Уехал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ка кормили моло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здоровым 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ли ночью и тай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бежали босиком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щупать 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мальчики ще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лись с ним в са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, расстроенный слег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 на по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чужих ворчать привы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как взрослый пе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риехал груз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ребят ув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дал: когда начнут иг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жгут кост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 он к яркому костр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, что рано поут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зовет на с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ял он до хрип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ные ку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один в саду пус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террасе л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целый час лежал плас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хотел махать хвос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же есть не м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помнили о нем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ись с пол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ойти хотели в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не дал вой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 навстречу, на крыльц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х подряд лизал в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аскали малыш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ял он от всей д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ожно сделать вывод из этого стихотворения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. Нельзя забывать о тех, кому мы уделяли внимание, о ком мы заботились. Мы всегда в ответе за тех, кого приручи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 Закрепление изученного материал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оверить ваши знания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олах у каждого есть листик. Сверху номера вопросов, а ниже пустая клеточка. Я буду читать утверждения, если вы согласны то ставите плюс, если нет то минус. Теперь поменяйтесь с соседом и проверьте друг у друга. Оцените. (ответ висит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читывают около 60 пород кошек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верный помощник и друг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решил завести собаку или кошку он должен подумать а сможет ли он ухаживать за животны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обаки ловили мыш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способны чувствовать погод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и кошки приносят пользу людя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которая водит слепого человека и помогает ему называется поводырь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шки помогали первобытным людям охотится на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щё я хочу вам предложить выполнить тест и проверить, внимательны ли вы были на заня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тестовые задания на карточках для каждого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пород кошек существует в мире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60 пород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00 пород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60 п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де была одомашнена кошка?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ревнем Риме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ревней Греци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ревнем Егип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пород собак насчитали учёные?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200 пород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400 пород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600 п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был приручён человеком раньше?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домашние животные самые распространённые?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ные рыб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й эт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Итог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ы очень хорошо сегодня поработал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мы ставили перед собой? Все ли выполнено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стран попали к нам кошки и собаки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ам особенно понравилось на заняти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еще захотелось узнать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о чем же надо подумать прежде, чем заводить домашнего питомц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о своей кошке или собаке, о правилах содержания, уходе и пита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флексия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вы все сегодня постарались! Мне интересно, а понравилось ли вам? На столе у вас смайлики.  Если вам занятие понравился и вам было интересно, вы всё поняли, то покажите смайлик с улыбкой. Если кому- то было что, то непонятно  и занятие показалось скучным то, покажите грустный смай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ольшое спасибо за занятие, мне было очень приятно с вами работать, Вы молодцы!</w:t>
      </w:r>
    </w:p>
    <w:p>
      <w:pPr>
        <w:pStyle w:val="Style22"/>
        <w:spacing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22"/>
        <w:spacing w:before="280" w:after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73177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194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before="28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6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0"/>
      <w:shd w:fill="FFFFFF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Красная строка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82">
    <w:name w:val="Основной текст (8)2"/>
    <w:qFormat/>
    <w:rPr>
      <w:rFonts w:ascii="Verdana" w:hAnsi="Verdana" w:cs="Verdana"/>
      <w:i/>
      <w:iCs/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uppressAutoHyphens w:val="true"/>
      <w:spacing w:lineRule="auto" w:line="240" w:before="90" w:after="90"/>
    </w:pPr>
    <w:rPr>
      <w:rFonts w:eastAsia="Times New Roman" w:cs="Calibri"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336" w:before="0" w:after="0"/>
      <w:ind w:hanging="360"/>
    </w:pPr>
    <w:rPr>
      <w:rFonts w:ascii="Verdana" w:hAnsi="Verdana" w:eastAsia="Times New Roman" w:cs="Verdana"/>
      <w:i/>
      <w:iCs/>
      <w:sz w:val="27"/>
      <w:szCs w:val="27"/>
    </w:rPr>
  </w:style>
  <w:style w:type="paragraph" w:styleId="14">
    <w:name w:val="Стиль1"/>
    <w:basedOn w:val="Style17"/>
    <w:qFormat/>
    <w:pPr>
      <w:widowControl w:val="false"/>
      <w:tabs>
        <w:tab w:val="clear" w:pos="708"/>
        <w:tab w:val="left" w:pos="826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1:00Z</dcterms:created>
  <dc:creator>Виктория Кувикова</dc:creator>
  <dc:description/>
  <cp:keywords/>
  <dc:language>en-US</dc:language>
  <cp:lastModifiedBy>Пользователь Windows</cp:lastModifiedBy>
  <cp:lastPrinted>2015-11-08T11:46:00Z</cp:lastPrinted>
  <dcterms:modified xsi:type="dcterms:W3CDTF">2021-04-23T17:11:00Z</dcterms:modified>
  <cp:revision>4</cp:revision>
  <dc:subject/>
  <dc:title>Муниципальное бюджетное образовательное учреждение</dc:title>
</cp:coreProperties>
</file>