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56"/>
          <w:szCs w:val="56"/>
        </w:rPr>
        <w:t>Социальный проект</w:t>
      </w:r>
    </w:p>
    <w:p>
      <w:pPr>
        <w:pStyle w:val="Style1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Monotype Corsiva" w:hAnsi="Monotype Corsiva"/>
          <w:b/>
          <w:bCs/>
          <w:color w:val="993300"/>
          <w:sz w:val="96"/>
          <w:szCs w:val="96"/>
        </w:rPr>
        <w:t>Скворечник</w:t>
      </w:r>
    </w:p>
    <w:p>
      <w:pPr>
        <w:pStyle w:val="Style13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3"/>
        <w:shd w:fill="FDFD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Style13"/>
        <w:shd w:fill="FDFD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3"/>
        <w:shd w:fill="FDFD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Обоснование выбора темы проекта.   </w:t>
      </w:r>
    </w:p>
    <w:p>
      <w:pPr>
        <w:pStyle w:val="Style13"/>
        <w:shd w:fill="FDFDFF" w:val="clear"/>
        <w:spacing w:lineRule="atLeast" w:line="240"/>
        <w:rPr/>
      </w:pPr>
      <w:r>
        <w:rPr>
          <w:b/>
          <w:color w:val="000000"/>
          <w:sz w:val="28"/>
          <w:szCs w:val="28"/>
        </w:rPr>
        <w:t>2 Птицы моего села</w:t>
      </w:r>
      <w:r>
        <w:rPr>
          <w:color w:val="000000"/>
          <w:sz w:val="28"/>
          <w:szCs w:val="28"/>
        </w:rPr>
        <w:t>                    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  Исследование и развитие идей.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  Техническое задание.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 Информация о скворечнике.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    </w:t>
      </w:r>
      <w:r>
        <w:rPr>
          <w:b/>
          <w:bCs/>
          <w:color w:val="000000"/>
          <w:sz w:val="28"/>
          <w:szCs w:val="28"/>
        </w:rPr>
        <w:t>Технологический раздел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      Описание и рисунок скворечника.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  Чертеж скворечника.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   Технологическая последовательность изготовления скворечника.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Техника безопасности при работе с ручным столярным инструментом, электроинструментом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 </w:t>
      </w:r>
      <w:r>
        <w:rPr>
          <w:color w:val="000000"/>
          <w:sz w:val="28"/>
          <w:szCs w:val="28"/>
        </w:rPr>
        <w:t>          </w:t>
      </w:r>
      <w:r>
        <w:rPr>
          <w:b/>
          <w:bCs/>
          <w:color w:val="000000"/>
          <w:sz w:val="28"/>
          <w:szCs w:val="28"/>
        </w:rPr>
        <w:t>Исследовательский раздел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   Экологическое исследование.</w:t>
      </w:r>
    </w:p>
    <w:p>
      <w:pPr>
        <w:pStyle w:val="Style13"/>
        <w:spacing w:lineRule="atLeast" w:line="240"/>
        <w:rPr/>
      </w:pPr>
      <w:r>
        <w:rPr>
          <w:color w:val="000000"/>
          <w:sz w:val="28"/>
          <w:szCs w:val="28"/>
        </w:rPr>
        <w:t>4.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номический анализ изгото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воречника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ывод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bCs w:val="false"/>
          <w:color w:val="555555"/>
          <w:sz w:val="28"/>
          <w:szCs w:val="28"/>
        </w:rPr>
      </w:pPr>
      <w:r>
        <w:rPr>
          <w:b w:val="false"/>
          <w:bCs w:val="false"/>
          <w:color w:val="555555"/>
          <w:sz w:val="28"/>
          <w:szCs w:val="28"/>
        </w:rPr>
        <w:t>Познавай себя - это интересно!</w:t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bCs w:val="false"/>
          <w:color w:val="555555"/>
          <w:sz w:val="28"/>
          <w:szCs w:val="28"/>
        </w:rPr>
      </w:pPr>
      <w:r>
        <w:rPr>
          <w:b w:val="false"/>
          <w:bCs w:val="false"/>
          <w:color w:val="555555"/>
          <w:sz w:val="28"/>
          <w:szCs w:val="28"/>
        </w:rPr>
        <w:t>Сотвори себя - это необходимо!</w:t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bCs w:val="false"/>
          <w:color w:val="555555"/>
          <w:sz w:val="28"/>
          <w:szCs w:val="28"/>
        </w:rPr>
      </w:pPr>
      <w:r>
        <w:rPr>
          <w:b w:val="false"/>
          <w:bCs w:val="false"/>
          <w:color w:val="555555"/>
          <w:sz w:val="28"/>
          <w:szCs w:val="28"/>
        </w:rPr>
        <w:t>Утверди себя – это возможно!</w:t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bCs w:val="false"/>
          <w:color w:val="555555"/>
          <w:sz w:val="28"/>
          <w:szCs w:val="28"/>
        </w:rPr>
      </w:pPr>
      <w:r>
        <w:rPr>
          <w:b w:val="false"/>
          <w:bCs w:val="false"/>
          <w:color w:val="555555"/>
          <w:sz w:val="28"/>
          <w:szCs w:val="28"/>
        </w:rPr>
        <w:t>Прояви себя – это реально!</w:t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color w:val="555555"/>
          <w:sz w:val="28"/>
          <w:szCs w:val="28"/>
        </w:rPr>
      </w:pPr>
      <w:r>
        <w:rPr>
          <w:b w:val="false"/>
          <w:bCs w:val="false"/>
          <w:color w:val="555555"/>
          <w:sz w:val="28"/>
          <w:szCs w:val="28"/>
        </w:rPr>
        <w:t>Аннотация проекта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зработка содержит описание работы над проектом «Скворечники возле моей школы» и презентацию. В проекте принимали участие учащиеся 6 класса. Творческая деятельность над проектом - это праздник птиц. Экскурсии на природу и наблюдения за птицами. Практическая деятельность – строительство скворечников. Итог проекта – скворечники в подарок школе.</w:t>
      </w:r>
    </w:p>
    <w:p>
      <w:pPr>
        <w:pStyle w:val="Style13"/>
        <w:spacing w:lineRule="atLeast" w:line="240"/>
        <w:rPr/>
      </w:pPr>
      <w:r>
        <w:rPr>
          <w:color w:val="000000"/>
          <w:sz w:val="28"/>
          <w:szCs w:val="28"/>
        </w:rPr>
        <w:t>Забота о пернатых не требует больших затрат, а только желание ребят, их родителей и учителя. 1апреля - Международный день птиц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– время вспомнить, и возродить Международный день птиц, как яркое, неформальное мероприятие, которое по праву должно снова включить в себя традиции наших предков.</w:t>
      </w:r>
    </w:p>
    <w:p>
      <w:pPr>
        <w:pStyle w:val="Heading1"/>
        <w:spacing w:lineRule="atLeast" w:line="240" w:before="0" w:after="0"/>
        <w:rPr/>
      </w:pPr>
      <w:r>
        <w:rPr>
          <w:b w:val="false"/>
          <w:bCs w:val="false"/>
          <w:color w:val="555555"/>
          <w:sz w:val="28"/>
          <w:szCs w:val="28"/>
        </w:rPr>
        <w:t>Учащиеся 7 класса решили позаботиться о пернатых друзьях и активно подготовиться к встречи с ними. Мальчики совместно с родителями изготовили скворечник. Скворец одна из самых знакомых певчих птиц для горожан. Возродим традиции делать скворечники в школе и дома, развешивать их всем вмести. Если весной поблизости не поет скворец, то весна кажется и не совсем весной… Так давайте сделаем весну!</w:t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color w:val="555555"/>
          <w:sz w:val="28"/>
          <w:szCs w:val="28"/>
        </w:rPr>
      </w:pPr>
      <w:r>
        <w:rPr>
          <w:b w:val="false"/>
          <w:bCs w:val="false"/>
          <w:color w:val="555555"/>
          <w:sz w:val="28"/>
          <w:szCs w:val="28"/>
        </w:rPr>
        <w:t>Создать благоприятные условия для птиц, воспитать у детей чувство ответственности за живое на земле, развить чуткость, доброту и познавательный интерес учащихся к природе.</w:t>
      </w:r>
    </w:p>
    <w:p>
      <w:pPr>
        <w:pStyle w:val="Style13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color w:val="555555"/>
          <w:sz w:val="28"/>
          <w:szCs w:val="28"/>
        </w:rPr>
      </w:pPr>
      <w:r>
        <w:rPr>
          <w:b w:val="false"/>
          <w:bCs w:val="false"/>
          <w:color w:val="555555"/>
          <w:sz w:val="28"/>
          <w:szCs w:val="28"/>
        </w:rPr>
        <w:t>Введение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 – один из самых распространенных материалов, который человек научился обрабатывать еще в глубокой древности. С помощью топора, ножа и других инструментов люди изготавливали дома, мосты, ветряные мельницы, крепостные сооружения, орудия труда, посуду и многое другое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 дни нас окружает большое количество изделий из древесины: мебель, музыкальные инструменты, детские игрушки и т.д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советовался с папой, что можно сделать своими руками из дерева. Он предложил изготовить уютный, красивый и аккуратный домик для птиц.   Действительно птицам домики нужны. Они поселятся в новых квартирах, выведут птенцов и будут кормить их вредителями с нашего огорода. А мы с ребятами будем наблюдать за ними и радоваться тому, что сделали хорошее для пернатых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3E"/>
          <w:sz w:val="28"/>
          <w:szCs w:val="28"/>
        </w:rPr>
        <w:t>Цель</w:t>
      </w:r>
      <w:r>
        <w:rPr>
          <w:b/>
          <w:bCs/>
          <w:color w:val="00003E"/>
          <w:sz w:val="28"/>
          <w:szCs w:val="28"/>
        </w:rPr>
        <w:t>:</w:t>
      </w:r>
      <w:r>
        <w:rPr>
          <w:rStyle w:val="Appleconvertedspace"/>
          <w:color w:val="00003E"/>
          <w:sz w:val="28"/>
          <w:szCs w:val="28"/>
        </w:rPr>
        <w:t> </w:t>
      </w:r>
      <w:r>
        <w:rPr>
          <w:color w:val="00003E"/>
          <w:sz w:val="28"/>
          <w:szCs w:val="28"/>
        </w:rPr>
        <w:t>Помочь птицам в весенний период обустроить их гнёзда. Поспособствовать сохранению и выживанию птиц.</w:t>
      </w:r>
      <w:r>
        <w:rPr>
          <w:rStyle w:val="Appleconvertedspace"/>
          <w:color w:val="00003E"/>
          <w:sz w:val="28"/>
          <w:szCs w:val="28"/>
        </w:rPr>
        <w:t> </w:t>
      </w:r>
      <w:r>
        <w:rPr>
          <w:color w:val="00003E"/>
          <w:sz w:val="28"/>
          <w:szCs w:val="28"/>
        </w:rPr>
        <w:t>Привлечь внимание учащихся школы и родителей к проблеме нехватки птичьих домиков для скворцов в городе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3E"/>
          <w:sz w:val="28"/>
          <w:szCs w:val="28"/>
        </w:rPr>
        <w:t>Задачи:</w:t>
      </w:r>
    </w:p>
    <w:p>
      <w:pPr>
        <w:pStyle w:val="Style13"/>
        <w:numPr>
          <w:ilvl w:val="0"/>
          <w:numId w:val="3"/>
        </w:numPr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и изучить схемы и чертежи построения скворечников.</w:t>
      </w:r>
    </w:p>
    <w:p>
      <w:pPr>
        <w:pStyle w:val="Style13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количество скворечников в городе.</w:t>
      </w:r>
    </w:p>
    <w:p>
      <w:pPr>
        <w:pStyle w:val="Style13"/>
        <w:numPr>
          <w:ilvl w:val="0"/>
          <w:numId w:val="3"/>
        </w:numPr>
        <w:spacing w:lineRule="atLeast" w:line="240" w:before="0" w:after="280"/>
        <w:rPr/>
      </w:pPr>
      <w:r>
        <w:rPr>
          <w:color w:val="000000"/>
          <w:sz w:val="28"/>
          <w:szCs w:val="28"/>
        </w:rPr>
        <w:t>Узнать у учителя по труду  о технологии изготовления скворечника.</w:t>
      </w:r>
    </w:p>
    <w:p>
      <w:pPr>
        <w:pStyle w:val="Style13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ежедневные наблюдения за заселением птиц в изготовленных скворечниках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Style13"/>
        <w:spacing w:lineRule="atLeast" w:line="240"/>
        <w:rPr/>
      </w:pPr>
      <w:r>
        <w:rPr>
          <w:color w:val="000000"/>
          <w:sz w:val="28"/>
          <w:szCs w:val="28"/>
        </w:rPr>
        <w:t>Наступит весна, и скоро прилетят в наши края скворцы. Учащиеся нашей школы заботятся о пернатых друзьях и активно готовятся к встречи с ними. Ученики совместно с родителями изготовили скворечники. Скворец одна из самых знакомых певчих птиц. Возродим традиции делать скворечники в школе и дома, развешивать их всем вмести. Если весной поблизости не поет скворец, то весна кажется и не совсем вес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а сохранения природы была и остаётся всегда актуальной. Мы считаем, помочь в решении этой проблемы – это забота не только взрослых, но и нас – детей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3"/>
        <w:numPr>
          <w:ilvl w:val="0"/>
          <w:numId w:val="2"/>
        </w:numPr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ся отношение детей и взрослых к проблеме привлечения птиц в родном посёлке.</w:t>
      </w:r>
    </w:p>
    <w:p>
      <w:pPr>
        <w:pStyle w:val="Style13"/>
        <w:numPr>
          <w:ilvl w:val="0"/>
          <w:numId w:val="2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ся количество скворечников в г.Куртамыше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: апрель-май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основание выбора темы проекта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Жизнь людей неразрывно связано с жизнью птиц. Птицами люди интересовались всегда. Человеку хотя бы один раз в жизни хотелось бы взлететь высоко над землей и посмотреть на мир с высоты птичьего полета. Пение птиц всегда завораживало людей. Они является санитарами лесов, садов, полей, уничтожая вредных насекомых, поедают семена бурьянов. Вот почему необходимо оберегать птиц, помогать им в жизни.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Исследование и развитие идей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материалы и инструменты для изготовления скворечника. Чтобы получить нужное изделие, мы первоначально стали искать необходимый материал в интернете. Нас интересовало устройство скворечника, его эстетическое оформление, виды домиков для разных птиц. Сколько интересного мы узнали! Мы ещё только учимся в 5 классе, и нам одним очень сложно выполнить такое трудное задание. Тогда на помощь мы позвали своих старших товарищей и стали делать с ними. Ребята нам посоветовали остановиться пока на простом варианте выполнения скворечника. Для изготовления поделки мы попросили у папы доски и саморезы, приготовили шуруповёрт, ножовку и измерительную ленту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</w:t>
      </w:r>
    </w:p>
    <w:p>
      <w:pPr>
        <w:pStyle w:val="Style13"/>
        <w:numPr>
          <w:ilvl w:val="0"/>
          <w:numId w:val="5"/>
        </w:numPr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уганные сухие доски, предпочтительно лиственных пород (береза, осина, ольха и т.п.). Использовать спрессованное дерево (ДСП, ДВП и т.п.) нельзя, оно токсично и недолговечно.</w:t>
      </w:r>
    </w:p>
    <w:p>
      <w:pPr>
        <w:pStyle w:val="Style13"/>
        <w:numPr>
          <w:ilvl w:val="0"/>
          <w:numId w:val="5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озди длинной 4-4,5 см или шурупы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менты</w:t>
      </w:r>
    </w:p>
    <w:p>
      <w:pPr>
        <w:pStyle w:val="Style13"/>
        <w:numPr>
          <w:ilvl w:val="0"/>
          <w:numId w:val="8"/>
        </w:numPr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овка по дереву;</w:t>
      </w:r>
    </w:p>
    <w:p>
      <w:pPr>
        <w:pStyle w:val="Style13"/>
        <w:numPr>
          <w:ilvl w:val="0"/>
          <w:numId w:val="8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ток;</w:t>
      </w:r>
    </w:p>
    <w:p>
      <w:pPr>
        <w:pStyle w:val="Style13"/>
        <w:numPr>
          <w:ilvl w:val="0"/>
          <w:numId w:val="8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ль с перовым сверлом;</w:t>
      </w:r>
    </w:p>
    <w:p>
      <w:pPr>
        <w:pStyle w:val="Style13"/>
        <w:numPr>
          <w:ilvl w:val="0"/>
          <w:numId w:val="8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кая стамеска;</w:t>
      </w:r>
    </w:p>
    <w:p>
      <w:pPr>
        <w:pStyle w:val="Style13"/>
        <w:numPr>
          <w:ilvl w:val="0"/>
          <w:numId w:val="8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 и линейка;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скворечника</w:t>
      </w:r>
    </w:p>
    <w:p>
      <w:pPr>
        <w:pStyle w:val="Style13"/>
        <w:numPr>
          <w:ilvl w:val="0"/>
          <w:numId w:val="4"/>
        </w:numPr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и должны быть толщиной не менее 2 см, чтобы стенки хорошо сохраняли тепло;</w:t>
      </w:r>
    </w:p>
    <w:p>
      <w:pPr>
        <w:pStyle w:val="Style13"/>
        <w:numPr>
          <w:ilvl w:val="0"/>
          <w:numId w:val="4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внутренний размер: квадратное дно 10-15 см.</w:t>
      </w:r>
    </w:p>
    <w:p>
      <w:pPr>
        <w:pStyle w:val="Style13"/>
        <w:numPr>
          <w:ilvl w:val="0"/>
          <w:numId w:val="4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летка (отверстия) 4,5-5 см;</w:t>
      </w:r>
    </w:p>
    <w:p>
      <w:pPr>
        <w:pStyle w:val="Style13"/>
        <w:numPr>
          <w:ilvl w:val="0"/>
          <w:numId w:val="4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летка до дна 15-20 см;</w:t>
      </w:r>
    </w:p>
    <w:p>
      <w:pPr>
        <w:pStyle w:val="Style13"/>
        <w:numPr>
          <w:ilvl w:val="0"/>
          <w:numId w:val="4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скворечника 30-35 см;</w:t>
      </w:r>
    </w:p>
    <w:p>
      <w:pPr>
        <w:pStyle w:val="Style13"/>
        <w:numPr>
          <w:ilvl w:val="0"/>
          <w:numId w:val="4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ий козырек должен выступать не менее чем на 5 см, чтобы защитить вход от непогоды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де и как вешать</w:t>
      </w:r>
    </w:p>
    <w:p>
      <w:pPr>
        <w:pStyle w:val="Style13"/>
        <w:spacing w:lineRule="atLeast" w:line="240"/>
        <w:rPr/>
      </w:pPr>
      <w:r>
        <w:rPr>
          <w:color w:val="000000"/>
          <w:sz w:val="28"/>
          <w:szCs w:val="28"/>
        </w:rPr>
        <w:t>Вешать можно на дерево, шест, стену на высоту от 3 м с легким наклоном вперед, чтобы в леток не затекал дождь, и птицам легче было выбираться. Развешивать скворечники можно в течение всего года, но лучшее время конец марта начало апреля. Вход должен быть направлен на юг, восток, или юго-восток, что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тра не задували в скворечник. Мы  видели скворечники на картинках, в учебниках, на деревьях у соседей. Из этого мы сделали вывод, что домик для птиц должен быть просторным, светлым и уютным для жильцов. Готовый скворечник необходимо будет повесить на дерево, но не приколачивать его к стволу, а пристроить без гвоздей, чтобы не навредить дереву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кормить скворцов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ы всеядны. Они питаются и растительной и животной пищей. Обычно скворцы прилетают уже когда сходит снег. В это время охотятся за дождевыми червями, выбирающимися на поверхность земли, ищут личинок насекомых, зимовавших в укромных местах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 привлечь скворцов к вашему домику, пока весной пищи еще не так много, или если в вашу местность после прилета скворцов вернулись холода и выпал снег, то в нескольких метрах от скворечника можно устроить кормушку. Хотя скворцы преимущественно питаются животной пищей, они не откажутся от доступной растительной пищи. Скворцы могут, есть зерно, различные семена (семечки), разнообразные ягоды и плоды других растений (например, яблоки, груши)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ухаживать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или зимой снимите домик и удалите из него перья, веточки, остатки еды и прочий мусор, чтобы там из года в год не размножались паразиты. Не лишнее обработать его внутри кипятком или раствором марганцовки.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скворечника</w:t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Скворечник можно сделать из древесины различных пород, прямоугольной формы, с наклонной крышкой, леток круглой формы, деревянной жёрдочки. Скворечник будет прикреплён гвоздями и проволокой к стволу дерева.</w:t>
      </w:r>
    </w:p>
    <w:p>
      <w:pPr>
        <w:pStyle w:val="Style13"/>
        <w:shd w:fill="FDFD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5732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DFDFF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тёж изделия</w:t>
      </w:r>
      <w:r>
        <w:rPr>
          <w:color w:val="000000"/>
          <w:sz w:val="28"/>
          <w:szCs w:val="28"/>
        </w:rPr>
        <w:drawing>
          <wp:inline distT="0" distB="0" distL="0" distR="0">
            <wp:extent cx="58293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0" w:after="0"/>
        <w:jc w:val="center"/>
        <w:rPr>
          <w:bCs w:val="false"/>
          <w:color w:val="555555"/>
          <w:sz w:val="28"/>
          <w:szCs w:val="28"/>
        </w:rPr>
      </w:pPr>
      <w:r>
        <w:rPr>
          <w:sz w:val="28"/>
          <w:szCs w:val="28"/>
        </w:rPr>
        <w:t>Экономический расчет материальных затрат на изделие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м стоимость материалов, необходимых для изготовления скворечника.</w:t>
      </w:r>
    </w:p>
    <w:p>
      <w:pPr>
        <w:pStyle w:val="Style13"/>
        <w:spacing w:lineRule="atLeast" w:line="240"/>
        <w:rPr/>
      </w:pPr>
      <w:r>
        <w:rPr>
          <w:color w:val="000000"/>
          <w:sz w:val="28"/>
          <w:szCs w:val="28"/>
        </w:rPr>
        <w:t>Стоимость древесины - … руб.</w:t>
      </w:r>
    </w:p>
    <w:p>
      <w:pPr>
        <w:pStyle w:val="Style13"/>
        <w:spacing w:lineRule="atLeast" w:line="240"/>
        <w:rPr/>
      </w:pPr>
      <w:r>
        <w:rPr>
          <w:color w:val="000000"/>
          <w:sz w:val="28"/>
          <w:szCs w:val="28"/>
        </w:rPr>
        <w:t>Стоимость гвоздей или саморезов - … руб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электроэнергию - … руб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имость древесины + стоимость гвоздей или саморезов -  …</w:t>
      </w:r>
      <w:r>
        <w:rPr>
          <w:b/>
          <w:bCs/>
          <w:color w:val="000000"/>
          <w:sz w:val="28"/>
          <w:szCs w:val="28"/>
        </w:rPr>
        <w:t xml:space="preserve"> рублей</w:t>
      </w:r>
    </w:p>
    <w:p>
      <w:pPr>
        <w:pStyle w:val="Style13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</w:t>
      </w:r>
    </w:p>
    <w:p>
      <w:pPr>
        <w:pStyle w:val="Style13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ечник получился у нас достаточно просторный, удобный. Вывесили мы его на восточную сторону. Нам очень понравилось работать с деревом. На следующий год мы решили попробовать сделать скворечник декоративный и посмотреть, какой домик скворцам понравится больше, простой в украшениях или декоративный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в скворечник своими руками я узнал: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бывает древесина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делать скворечник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равильно развесить птичьи домики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прикармливать птиц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ьем детям любовь к животным и научим их бережно относится к природе! Вешать у жилья домики - скворечники - является старой народной традицией. Увидев скворца - весна у крыльца! Возродим добрые традиции. Работа по дереву приносит радость, дарит мастерство, делает нашу жизнь красивее, богаче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зкинов М., Потапов Г., -Искусство резьбы по дереву. -М.: Антиква, 2010г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икин М.С. Декоративная работа по дереву на станках. М.: Искона, 2012г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ртенсон А. Начинаем мастерить из древесины. М.: Просвещение, 2014г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еонтьев Д.П. Сделай сам. – М.: Просвещение, 1985.</w:t>
      </w:r>
    </w:p>
    <w:p>
      <w:pPr>
        <w:pStyle w:val="Style1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огачева Л.А. Основы мастерства резчика по дереву. М.: Народное творчество, 2012.</w:t>
      </w:r>
    </w:p>
    <w:p>
      <w:pPr>
        <w:pStyle w:val="Heading1"/>
        <w:shd w:fill="FFFFFF" w:val="clear"/>
        <w:spacing w:lineRule="atLeast" w:line="240" w:before="167" w:after="5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67" w:after="502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Экологический проект «Птичий дом»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проекта: познавательный, краткосрочный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Формирование ответственности и бережного отношения к птицам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ивлечь воспитанников, воспитателей и родителей к природоохранной акции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пособствовать развитию творческих и интеллектуальных способностей воспитанников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ормировать экологически грамотного, безопасного для природы и здоровья человека поведение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сширять кругозор детей на основе материала, доступного их пониманию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проекта: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интереса у детей к нашим соседям по планете - птицам, желание узнавать новые факты их жизни, заботиться о них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реализации проекта: март-апрель 2013года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проекта: дети дошкольного возраста, родители воспитанников, воспитатели группы, младшие воспитатели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работы с детьми: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Д, наблюдения, игры, беседы, рассказывание, рассматривание, экскурсии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пы реализации проекта: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 этап – подготовительный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бсуждение цели и задач с воспитателями, детьми, родителями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здание необходимых условий для реализации проекта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боснование, предсказание путей реализации проекта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работка и накопление методических материалов, разработка рекомендаций по проблеме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 этап – основной (практический)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недрение в воспитательно-образовательный процесс эффективных методов и приемов по расширению знаний дошкольников о птицах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 этап - заключительный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бработка результатов по реализации проекта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езентация проекта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 этап – подготовительный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 с педагогами и родителями цели и задач проекта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суждение работы воспитателей с детьми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суждение выставки рисунков «Птицы»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бсуждение срока выполнения работы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бсуждение методики и объема работы с учетом возрастных особенностей детей с воспитателями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ление плана работы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необходимых условий для реализации проекта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ть иллюстрации, наборы карандашей, фломастеров, красок, альбомные листы, маски для игр, кормушки, соответствующую литературу. Подобрать консультаций для родителей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ие, предсказание путей реализации проекта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дить с педагогами разных возрастов, как доступней предоставить информацию детям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и накопление методических материалов, разработка рекомендаций по проблеме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 предварительной работы с детьми по имеющему плану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 этап – основной (практический)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дрение в воспитательно-образовательный процесс эффективных методов и приемов по расширению знаний дошкольников о птицах.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реализации проекта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п/п НОД Совместная деятельность взрослых и детей Самостоятельная деятельность детей Работа с родителями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и «Птицы - наши друзья» Беседа: «Удивительный мир птиц»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а: «О зимующих и перелетных птицах» Рассматривание иллюстраций «Птицы леса» Оформление папки-передвижки «птицы - наши друзья»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Формирование целостной картинки мира (викторина) : «Что мы знаем о птицах»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/И: «Птичья столовая»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/П. : «Аисты»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/И: «Доскажи словечко» Рассматривание альбомов о птицах Оформление выставки «птицы такие разные»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пликация: «Скворечник для скворца» П. /И:«Охотники и куропатки» Труд: покормить птиц в кормушке Смастерить разнообразные кормушки, скворечники для птиц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ование: «Птицы» П/И: «Перелет птиц»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ывание придуманной сказки о потерянном птенце</w:t>
      </w:r>
    </w:p>
    <w:p>
      <w:pPr>
        <w:pStyle w:val="Style13"/>
        <w:spacing w:lineRule="atLeast" w:line="240"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Лепка: «Птица Счастья» Экскурсия-Наблюдение за птицами: «Изменение поведения птиц весной» Пригласить для участия в экскурс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3E4DE" w:val="clear"/>
        <w:spacing w:before="335" w:after="3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тичий дом»</w:t>
      </w:r>
    </w:p>
    <w:p>
      <w:pPr>
        <w:pStyle w:val="Heading5"/>
        <w:shd w:fill="F3E4DE" w:val="clear"/>
        <w:spacing w:before="251" w:after="25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Экологический проект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ип проекта: познавательный, краткосрочный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ответственности и бережного отношения к птицам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  <w:t>1. Привлечь воспитанников, воспитателей и родителей к природоохранной ак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Способствовать развитию творческих и интеллектуальных способностей воспитан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Формировать экологически грамотного, безопасного для природы и здоровья человека поведение.</w:t>
        <w:br/>
        <w:t> 4. Расширять кругозор детей на основе материала, доступного их пониманию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Актуальность проекта: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у детей к нашим соседям по планете - птицам, желание узнавать новые факты их жизни, заботиться о них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  <w:u w:val="single"/>
        </w:rPr>
        <w:t>Срок реализации проекта</w:t>
      </w:r>
      <w:r>
        <w:rPr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т-апрель 2013года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: дети дошкольного возраста, родители воспитанников, воспитатели группы, младшие воспитатели 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работы с детьми: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Д, наблюдения, игры, беседы, рассказывание, рассматривание,экскурсии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Этапы реализации проекта:</w:t>
      </w:r>
    </w:p>
    <w:p>
      <w:pPr>
        <w:pStyle w:val="Style13"/>
        <w:shd w:fill="F3E4DE" w:val="clear"/>
        <w:spacing w:before="134" w:after="134"/>
        <w:ind w:left="134" w:right="134" w:firstLine="400"/>
        <w:textAlignment w:val="top"/>
        <w:rPr/>
      </w:pPr>
      <w:r>
        <w:rPr>
          <w:rStyle w:val="Emphasis"/>
          <w:color w:val="000000"/>
          <w:sz w:val="28"/>
          <w:szCs w:val="28"/>
        </w:rPr>
        <w:t>I этап – подготови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бсуждение цели и задач с воспитателями, детьми, родител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Создание необходимых условий для реализации проек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боснование, предсказание путей реализации проек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Разработка и накопление методических материалов, разработка рекомендаций по проблеме.</w:t>
      </w:r>
    </w:p>
    <w:p>
      <w:pPr>
        <w:pStyle w:val="Style13"/>
        <w:shd w:fill="F3E4DE" w:val="clear"/>
        <w:spacing w:before="134" w:after="134"/>
        <w:ind w:left="134" w:right="134" w:firstLine="400"/>
        <w:textAlignment w:val="top"/>
        <w:rPr/>
      </w:pPr>
      <w:r>
        <w:rPr>
          <w:rStyle w:val="Emphasis"/>
          <w:color w:val="000000"/>
          <w:sz w:val="28"/>
          <w:szCs w:val="28"/>
        </w:rPr>
        <w:t>II этап – основной (практический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Внедрение в воспитательно-образовательный процесс эффективных методов и приемов по расширению знаний дошкольников о птицах.</w:t>
      </w:r>
    </w:p>
    <w:p>
      <w:pPr>
        <w:pStyle w:val="Style13"/>
        <w:shd w:fill="F3E4DE" w:val="clear"/>
        <w:spacing w:before="134" w:after="134"/>
        <w:ind w:left="134" w:right="134" w:firstLine="400"/>
        <w:textAlignment w:val="top"/>
        <w:rPr/>
      </w:pPr>
      <w:r>
        <w:rPr>
          <w:rStyle w:val="Emphasis"/>
          <w:color w:val="000000"/>
          <w:sz w:val="28"/>
          <w:szCs w:val="28"/>
        </w:rPr>
        <w:t>III этап-заключи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бработка результатов по реализации проекта</w:t>
        <w:br/>
        <w:t>• Презентация проекта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 этап – подготовительный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 педагогами и родителями цели и задач проекта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боты воспитателей с детьми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ыставки рисунков «Птицы»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рока выполнения работы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и объема работы с учетом возрастных особенностей детей с воспитателями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боты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реализации проекта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ллюстрации, наборы карандашей, фломастеров, красок, альбомные листы, маски для игр, кормушки, соответствующую литературу. Подобрать консультаций для родителей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, предсказание путей реализации проекта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с педагогами разных возрастов, как доступней предоставить информацию детям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накопление методических материалов, разработка рекомендаций по проблеме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едварительной работы с детьми по имеющему плану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 этап – основной (практический)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воспитательно-образовательный процесс эффективных методов и приемов по расширению знаний дошкольников о птицах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шая - подготовительная группы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374"/>
        <w:gridCol w:w="2012"/>
        <w:gridCol w:w="2633"/>
        <w:gridCol w:w="2355"/>
      </w:tblGrid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Д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деятельность взрослых и детей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 «птицы - наши друзья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«Удивительный мир птиц»</w:t>
              <w:br/>
              <w:t>Беседа: «О зимующих и перелетных птицах»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 «Птицы леса»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пки-передвижки «птицы - наши друзья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картинки мира (викторина): «Что мы знаем о птицах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: «Птичья столовая»</w:t>
              <w:br/>
              <w:t>М/П.: «Аисты»</w:t>
              <w:br/>
              <w:t>С/И: «Доскажи словечко»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альбомов о птицах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ки «птицы такие разные»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: «Скворечник для скворца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/И: «Охотники и куропатки»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: покормить птиц в кормушк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стерить разнообразные кормушки, скворечники для птиц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: «птицы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И: «Перелет птиц»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ние придуманной сказки о потерянном птенце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: «Птица Счастья»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-Наблюдение за птицами: «Изменение поведения птиц весной»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4DE" w:val="clear"/>
          </w:tcPr>
          <w:p>
            <w:pPr>
              <w:pStyle w:val="Style13"/>
              <w:spacing w:before="134" w:after="134"/>
              <w:ind w:left="134" w:right="134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 этап-заключительный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 по реализации проекта</w:t>
      </w:r>
    </w:p>
    <w:p>
      <w:pPr>
        <w:pStyle w:val="Normal"/>
        <w:numPr>
          <w:ilvl w:val="0"/>
          <w:numId w:val="6"/>
        </w:numPr>
        <w:shd w:fill="F3E4DE" w:val="clear"/>
        <w:spacing w:before="0" w:after="0"/>
        <w:ind w:left="502" w:right="1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созданы необходимые условия по формированию у дошкольников целостного представления о жизни птиц.</w:t>
      </w:r>
    </w:p>
    <w:p>
      <w:pPr>
        <w:pStyle w:val="Normal"/>
        <w:numPr>
          <w:ilvl w:val="0"/>
          <w:numId w:val="6"/>
        </w:numPr>
        <w:shd w:fill="F3E4DE" w:val="clear"/>
        <w:spacing w:before="0" w:after="0"/>
        <w:ind w:left="502" w:right="1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детей совместно с родителями жизнью птиц, появилось желание помогать им.</w:t>
      </w:r>
    </w:p>
    <w:p>
      <w:pPr>
        <w:pStyle w:val="Normal"/>
        <w:numPr>
          <w:ilvl w:val="0"/>
          <w:numId w:val="6"/>
        </w:numPr>
        <w:shd w:fill="F3E4DE" w:val="clear"/>
        <w:spacing w:before="0" w:after="280"/>
        <w:ind w:left="502" w:right="1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и взрослых формируется определенная система природоведческих знаний, позволяющая осознать единство всей природы и место человека в ней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моанализ   экологического проекта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ческий проект: « Птичий дом» 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ип проекта: познавательный, краткосрочный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ответственности и бережного отношения к птицам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hd w:fill="F3E4DE" w:val="clear"/>
        <w:spacing w:before="0" w:after="0"/>
        <w:ind w:left="502" w:right="1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воспитанников, воспитателей и родителей к природоохранной акции.</w:t>
      </w:r>
    </w:p>
    <w:p>
      <w:pPr>
        <w:pStyle w:val="Normal"/>
        <w:numPr>
          <w:ilvl w:val="0"/>
          <w:numId w:val="7"/>
        </w:numPr>
        <w:shd w:fill="F3E4DE" w:val="clear"/>
        <w:spacing w:before="0" w:after="0"/>
        <w:ind w:left="502" w:right="1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творческих и интеллектуальных способностей воспитанников.</w:t>
      </w:r>
    </w:p>
    <w:p>
      <w:pPr>
        <w:pStyle w:val="Normal"/>
        <w:numPr>
          <w:ilvl w:val="0"/>
          <w:numId w:val="7"/>
        </w:numPr>
        <w:shd w:fill="F3E4DE" w:val="clear"/>
        <w:spacing w:before="0" w:after="0"/>
        <w:ind w:left="502" w:right="1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кологически грамотного, безопасного для природы и здоровья человека поведение.</w:t>
      </w:r>
    </w:p>
    <w:p>
      <w:pPr>
        <w:pStyle w:val="Normal"/>
        <w:numPr>
          <w:ilvl w:val="0"/>
          <w:numId w:val="7"/>
        </w:numPr>
        <w:shd w:fill="F3E4DE" w:val="clear"/>
        <w:spacing w:before="0" w:after="280"/>
        <w:ind w:left="502" w:right="1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 детей на основе материала, доступного их пониманию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Экологический проект длился  два месяца.  К нему была проведена большая подготовка: подобраны игры –  подвижные, сюжетные. В проекте участвовали дети старшей и подготовительной группы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сумели привлечь к  этой природоохранной акции не только воспитанников, но и родителей.  Родители  совместно с детьми мастерили кормушки и домики для птиц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пособствовал развитию творческих и интеллектуальных способностей воспитанников: дети  много рисовали, лепили  птиц и делали аппликации на эту тему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  смотрели иллюстрации,  альбомы о птицах, расширяя кругозор.</w:t>
      </w:r>
    </w:p>
    <w:p>
      <w:pPr>
        <w:pStyle w:val="Style13"/>
        <w:shd w:fill="F3E4DE" w:val="clear"/>
        <w:spacing w:before="134" w:after="134"/>
        <w:ind w:left="134" w:right="134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, что экологический проект  цели своей достиг.   У детей сформировано начальное  бережное отношение   к птиц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1:00Z</dcterms:created>
  <dc:creator>Admin</dc:creator>
  <dc:description/>
  <cp:keywords/>
  <dc:language>en-US</dc:language>
  <cp:lastModifiedBy>Admin</cp:lastModifiedBy>
  <dcterms:modified xsi:type="dcterms:W3CDTF">2016-01-21T18:04:00Z</dcterms:modified>
  <cp:revision>5</cp:revision>
  <dc:subject/>
  <dc:title/>
</cp:coreProperties>
</file>